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 настроения и эмоционального состоя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екоторые приемы работы, которые можно использовать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простой вариант – показываем учащимся карточки с изображением трех лиц – веселого, нейтрального и грустн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ащимся предлагается выбрать рисунок, который соответствует их настроению. Детям также можно предложить представить себя лучиками солнца. В конце урока дать задание разместить лучики на  солнце согласно своему настроению. Учащиеся подходят к доске и рисуют лучики.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0745" cy="248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ен прием с различными цветовыми изображ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ихся две карточки: синяя и красная. Они показывают карточку в соответствии с их настроением в начале и в конце урока. В данном случае мы можем проследить, как меняется эмоциональное состояние ученика в процессе занятия. Не может не вызвать интереса у учителя причина изменения настроения в ходе урока. Это ценная информация для размышления и корректировки свое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ен прием «Букет настроения». В начале урока учащимся раздаются бумажные цветы: красные и голубые. На доске изображена ваза. В конце урока учитель говорит: «Если вам понравилось на уроке и вы узнали что-то новое, прикрепите к вазе красный цветок, если не понравилось – голубо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редложить ребятам более разнообразный спектр цветов: красный, синий, желтый. В конце урока собрать цветы в корзин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цветовой прием «Дерево чувств». Если чувствую себя хорошо, комфортно, то вешаю на дерево листочки одного цвета, если нет – другог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какому настроению соответствует какой цвет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 восторженно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нжевый – радостное, тепло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– светлое, приятно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– спокойно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– неудовлетворенное, грустно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летовый – тревожное, напряженное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черный – упадак, уныние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учитель хочет закончить урок на более высоком эмоциональном уровне, к чему располагает также и содержание урока, то можно использовать еще один вариант – </w:t>
      </w:r>
      <w:r>
        <w:rPr>
          <w:i/>
          <w:color w:val="000000"/>
          <w:sz w:val="28"/>
          <w:szCs w:val="28"/>
        </w:rPr>
        <w:t>эмоционально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художественную рефлекс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две картины с изображением пейзажа. Одна картина проникнута грустным, печальным настроением, другая – радостным, веселым. Ученики выбирают ту картину, которая соответствует их настро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-музыкальная концовка. Учащиеся слушают фрагменты из двух музыкальных произведений (желательно указать композитора произведения) Звучит тревожная музыка и спокойная, восторженная.  Учащиеся выбирают музыкальный фрагмент, который соответствует их настро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время, то можно предложить учащимся выразить свое эмоциональное настроение в виде рисунка,  а в конце провести выставку рису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олее старшие ребята могут оценить не только настроение, но и свое </w:t>
      </w:r>
      <w:r>
        <w:rPr>
          <w:i/>
          <w:color w:val="000000"/>
          <w:sz w:val="28"/>
          <w:szCs w:val="28"/>
        </w:rPr>
        <w:t>эмоциональное состояние</w:t>
      </w:r>
      <w:r>
        <w:rPr>
          <w:color w:val="000000"/>
          <w:sz w:val="28"/>
          <w:szCs w:val="28"/>
        </w:rPr>
        <w:t>. И вопросы «Что ты чувствуешь сейчас? Какие эмоции ты испытываешь?» быстро становятся привычными и не вызывают у ребят удивления. В помощь учащимся для высказывания предлагается опорный конспект, который также способствует повторению и расширению лексического зап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эмоции вы испытывает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                                                       Отрицательные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                                                   неудовлетворение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                                                                  скуку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                                                                 печаль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                                                                     колеба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ость                                                                страх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увствую...  потому, что... мне скучно (не скучно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ыл активным, эмоциональным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лностью выполнил задание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получил хорошую отметку.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я на эти вопросы, учащиеся обычно радуют разнообразием чувств и  переживаний.</w:t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ременные технологии предполагают, что ученик должен не только осознать содержание материала, но и осмыслить способы и приёмы своей работы, уметь выбрать наиболее рациональные. Что я делал? С какой целью? Почему я это делаю так? Какой результат я получил? Какой вариант лучше? – вот те вопросы, которые задают себе ученики, владеющие рефлексией, т.е. умеющие осознавать свою деятельность. Вот некоторые приёмы, которые вы можете использовать в практике для реализации данного вида рефлекс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мооценка активности на каждом этапе урок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итель ведёт урок в традиционном плане, то можно выделить и написать на доске этапы деятельности. В конце урока предложить учащимся оценить свою работу на каждом этапе в виде ступенек, ведущих к успех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сообразно на этапе рефлексии ещё раз вспомнить и   акцентировать внимание учащихся на эффективности </w:t>
      </w:r>
      <w:r>
        <w:rPr>
          <w:i/>
          <w:color w:val="000000"/>
          <w:sz w:val="28"/>
          <w:szCs w:val="28"/>
        </w:rPr>
        <w:t>работы с использованием алгоритма</w:t>
      </w:r>
      <w:r>
        <w:rPr>
          <w:color w:val="000000"/>
          <w:sz w:val="28"/>
          <w:szCs w:val="28"/>
        </w:rPr>
        <w:t xml:space="preserve">, т.е. в определённой последовательности. Например, на заключительных этапах изучения темы (проблемы) учащиеся, работая над проектом, получают памятки с указанием наиболее общей последовательности или руководство, где подробно описаны действия, даны функциональные содержательные смысловые опо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свою деятельность по предложенному алгоритму в процессе работы над проектом, учащиеся приходят к следующему выводу: процесс работы не менее важен, чем результат, и он строиться в логике деятельности. А в случае неудачи учащиеся видят, на каком этапе они не доработали и на какие моменты обратить внимание в следующий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При организации дискуссии на уроке предлагаю учащимся </w:t>
      </w:r>
      <w:r>
        <w:rPr>
          <w:i/>
          <w:color w:val="000000"/>
          <w:sz w:val="28"/>
          <w:szCs w:val="28"/>
        </w:rPr>
        <w:t>правила ведения дискуссии,</w:t>
      </w:r>
      <w:r>
        <w:rPr>
          <w:color w:val="000000"/>
          <w:sz w:val="28"/>
          <w:szCs w:val="28"/>
        </w:rPr>
        <w:t xml:space="preserve"> которые помогают решать как воспитательные  задачи – формирование коммуникативной и дискуссионной культуры, так и служат вербальным материалом для учащихся на этапе рефлек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таршей ступени обучения, если учитель проводит модельное занятие по какой-либо технологии или использует новые, необычные приёмы/методы работы на уроке, то в конце урока можно провести </w:t>
      </w:r>
      <w:r>
        <w:rPr>
          <w:i/>
          <w:color w:val="000000"/>
          <w:sz w:val="28"/>
          <w:szCs w:val="28"/>
        </w:rPr>
        <w:t>технологическую распаковку урока,</w:t>
      </w:r>
      <w:r>
        <w:rPr>
          <w:color w:val="000000"/>
          <w:sz w:val="28"/>
          <w:szCs w:val="28"/>
        </w:rPr>
        <w:t xml:space="preserve"> где раскрываются все этапы, - что, делали и как это делал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вная деятельность в процессе обучения в начальной шко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условий воспитывающей деятельности является рефлексия. Рефлексия (от латинского «отражение») – умение размышлять, заниматься самонаблюдением, самоанализ, осмысление, оценка предпосылок, условий и результатов собственной деятельности, внутренней жизни. В социальной психологии рефлексия означает умение индивида осознавать то, как он воспринимается другими людьми, партнерами по общению. Психологи особо подчеркивают, что становление и развитие духовной жизни связано прежде всего с рефлекс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педагогическая наука считает, что если человек не рефлексирует, он не выполняет роли субъекта образовательного процесса. В данном случае нельзя говорить о личностно ориентированном обучении. Поэтому в начальной школе целесообразно обучать школьников рефлексивной деятельности. Отсутствие рефлексии – это показатель направленности только на процесс деятельности, а не на те изменения, которые происходят в развитии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 взаимодействии с учащимся учитель использует, в зависимости от обстоятельств, один из видов учебной  рефлексии, отражающих четыре сферы человеческой сущности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ую (успел – не успел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ую (самочувствие: комфортно - дискомфортно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ую (стал лучше – хуже, созидал или разрушал себя, других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изическая, сенсорная и интеллектуальная рефлексия может быть как индивидуальная, так и групповая, то духовную следует проводить лишь письменно, индивидуально и без огласки результатов.</w:t>
      </w:r>
    </w:p>
    <w:p>
      <w:pPr>
        <w:pStyle w:val="22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Таким образом, рефлексия может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формой теоретической деятельности, способом мышления, раскрывающим цели, содержание, средства, способы собственной деятельности (интеллектуальная рефлексия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ть внутреннее состояние человека (сенсорная рефлексия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средством самопознания.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ы  рефлекс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 фразу, выбери понравившуюся, ответь на вопрос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ень (урок, мероприятие, игра) подошел к концу, и я хочу сказать…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Мне больше всего удалось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особенно удалось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я получил от этого дня (урока, праздника)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что ты можешь себя похвалить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что ты можешь похвалить одноклассников?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За что ты можешь похвалить учит6еля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 думал?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чувствовал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приобрел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меня удивило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строил отношения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читаете ли вы, что мы не напрасно эти минуты вместе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меня было открытием то, что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, на ваш, взгляд удалось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, на ваш, взгляд  не удалось? Почему? Что учесть на будущее?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елимся впечатлением о нашем уроке (мероприятии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чем нам был нужен этот урок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следите состояние своей душ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и достижения на уроке…</w:t>
      </w:r>
    </w:p>
    <w:p>
      <w:pPr>
        <w:pStyle w:val="22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годня на уроке я научился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не было интересно.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не было трудно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понял, что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почувствовал, что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льше всего мне понравилось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рок  навёл меня на размышления...(заставил задуматься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ей работой на уроке я доволен (не совсем, не доволен), потому что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выбирал эти задания на уроке, потому что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они мне нравятся,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они легче остальных,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затрудняюсь ответить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исуем настроени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22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равнить своё настроение с образом какого-либо животного (растения, цветка) и нарисовать его, можно  объяснить словам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расками на мокром листе нарисовать своё настроени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На общем большом листе группой или всем классом нарисовать красками своё настроение в виде полоски, листочка, облачка, пятнышка (в течении 1 минуты).</w:t>
      </w:r>
    </w:p>
    <w:p>
      <w:pPr>
        <w:pStyle w:val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пределить настроение по цвету можно применить характеристику цветов Макса Люше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цвет мягких тонов (розовый, оранжевый) – радостное, восторженное настроени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насыщенный и яркий цвет – нервозное, возбуждённое состояние, агресс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– грустное настроение, пассивность, устал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– активность, (но при насыщенности цвета – это беззащитнос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– приятное, спокойное настро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летовый – беспокойное, тревожное настроение, близкое к разочар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– замкнутость, огорч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ый – унылое настроение, отрицание, протес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чневый – пассивность, беспокойство и неувер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пособы коммуникации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гонёк общения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 в кругу, обнявшись за плечи, поговаривают то, что было самым интересным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 по кругу передают символическое сердечко и говорят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сегодня меня порадовало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сегодня меня огорчило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ёнок дарит медальки (цветочки) из трёх разного цвета тем, кому посчитает нужно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пример,   голубой – самому вежливому в общении; зелёный – самому покладистому (уступчивому); оранжевый – самому скромному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кого получился самый большой букетик? Как вы думаете, почему?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Подведение итогов дня, урока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ная рефлексия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Дети сравнивают своё настроение с образом какого-либо животного (растения, цветка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исование образа урока (мероприятия, игры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Лепка из пластилина (мукосола)  соответствующего настроению  образа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Дерево творчества»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дела, дня, урока дети прикрепляют на дереве листья, цветы, плоды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оды – дело прошло  полезно, плодотворно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веток – довольно неплохо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елёный листик – не совсем удовлетворён днём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ёлтый листик – «пропащий день», неудовлетворённость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Светофор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игналят карточками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елёной – побольше таких дел,</w:t>
        <w:tab/>
        <w:tab/>
        <w:t>поучительно,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ёлтой – понравилось, но не всё,</w:t>
        <w:tab/>
        <w:tab/>
        <w:t>интересно,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асной – дело не понравилось,</w:t>
        <w:tab/>
        <w:tab/>
        <w:t>скучно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Радуга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мь цветов радуги – семь оценок дела или учебного цикла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ая группа или участники выставляют в цвете свои оценки – прикрепляют бумажные полоски на трафарет радуг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Солнышко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ё настроение похоже на:</w:t>
        <w:tab/>
        <w:t>солнышко,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>солнышко с тучкой,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>тучку,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>тучку с дождиком,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>тучку с молнией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Ёлочка настроения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ям раздаются вырезанные из бумаги шары (ёлочные игрушки), на которых они рисуют своё настроени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Пик взаимопонимания» (понимания)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Пик – вершина, предел, высшая точка. На вершине стоит </w:t>
      </w:r>
      <w:r>
        <w:rPr>
          <w:b/>
          <w:i/>
          <w:iCs/>
          <w:color w:val="000000"/>
          <w:sz w:val="28"/>
          <w:szCs w:val="28"/>
        </w:rPr>
        <w:t>ребёнок («понятие»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склону карабкается учитель (ученик). Насколько близко подобрался он сегодня к детям (к пониманию темы урока), как прошла работа, достигнуто ли понимание – это решают дети, помещая  фигурку учителя (свою) у подножия, либо выше по склону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Моё состояние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ёнок помещает изображение человечка на соответствующую ступеньку лесенк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iCs/>
          <w:color w:val="000000"/>
          <w:sz w:val="28"/>
          <w:szCs w:val="28"/>
        </w:rPr>
        <w:t>Комфортн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>Уверен в своих силах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>Хорош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Плох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айне скверн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Мишень настроения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– это один выстрел. В какую область настроения он попал сегодня? В зависимости от этого рисуется (прикрепляется) кружок-попадание в одной из цветовых зон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нутри – дата и мотивация. В конце педели вся мишень «прострелена»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Музыкальный тест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урока детям предлагается оценить своё настроение по своеобразной восьмибальной системе: от «ми» до «ми» октавой выше. Нотки дети могут прикреплять на своих нотных стонах или на общеклассном. Неплохо узнать, минорное или мажорное настроение преобладало на уроке. В зависимости от этого палочка нотки смотрит вниз (минорное) или вверх (мажорное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Цветик-многоцветик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бирают для себя лепесток, цвет которого наиболее подходит к цвету настроения. Затем все лепестки собирают в общий цветок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Сказочное дерево  (поляна)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ноцветные бабочки, цветки, птички прикрепляются на общем дереве (поляне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договаривается с детьми  о значении цветов или размеров этих предмето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Почта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онце урока детям предлагается написать мини-письмо с пожеланиями, отзывом о работе на уроке.  «Почтальон» или дежурный ученик разносит письма по адресам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уальная    рефлекс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осмысления процесса, способов и результатов мыслительной работы, практических действий. ИР способствует осмыслению помех и затруднений в данной ситуации, выступает в качестве одного из основных механизмов развития мышления, сознания и учеб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  </w:t>
      </w:r>
      <w:r>
        <w:rPr>
          <w:color w:val="000000"/>
          <w:sz w:val="28"/>
          <w:szCs w:val="28"/>
          <w:u w:val="single"/>
        </w:rPr>
        <w:t>Выбери верное утверждение</w:t>
      </w:r>
      <w:r>
        <w:rPr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ab/>
        <w:t>1) Я сам не смог справиться с затруднени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>2) У меня не было затрудн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>3) Я только слушал предложения други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>4) Я выдвигал идеи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7) </w:t>
      </w:r>
      <w:r>
        <w:rPr>
          <w:color w:val="000000"/>
          <w:sz w:val="28"/>
          <w:szCs w:val="28"/>
          <w:u w:val="single"/>
        </w:rPr>
        <w:t xml:space="preserve">Архивариус – </w:t>
      </w:r>
      <w:r>
        <w:rPr>
          <w:i/>
          <w:iCs/>
          <w:color w:val="000000"/>
          <w:sz w:val="28"/>
          <w:szCs w:val="28"/>
        </w:rPr>
        <w:t>вхождение в образ изучаемого понятия и написание автобиографии или сообщения о «себе» (об образе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8) </w:t>
      </w:r>
      <w:r>
        <w:rPr>
          <w:color w:val="000000"/>
          <w:sz w:val="28"/>
          <w:szCs w:val="28"/>
          <w:u w:val="single"/>
        </w:rPr>
        <w:t xml:space="preserve">Шпаргалка </w:t>
      </w:r>
      <w:r>
        <w:rPr>
          <w:i/>
          <w:iCs/>
          <w:color w:val="000000"/>
          <w:sz w:val="28"/>
          <w:szCs w:val="28"/>
          <w:u w:val="single"/>
        </w:rPr>
        <w:t xml:space="preserve">– </w:t>
      </w:r>
      <w:r>
        <w:rPr>
          <w:i/>
          <w:iCs/>
          <w:color w:val="000000"/>
          <w:sz w:val="28"/>
          <w:szCs w:val="28"/>
        </w:rPr>
        <w:t>информация, формулировка, правило и т. д. в сжатом виде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Составление памяток, схем или текстов для справочнико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Восстановление деформированного высказывания, правила, текста </w:t>
      </w:r>
      <w:r>
        <w:rPr>
          <w:color w:val="000000"/>
          <w:sz w:val="28"/>
          <w:szCs w:val="28"/>
        </w:rPr>
        <w:t xml:space="preserve"> или дополнение пропущенными словами (</w:t>
      </w:r>
      <w:r>
        <w:rPr>
          <w:i/>
          <w:iCs/>
          <w:color w:val="000000"/>
          <w:sz w:val="28"/>
          <w:szCs w:val="28"/>
        </w:rPr>
        <w:t>например, когда каждое третье или пятое слово пропущены).</w:t>
      </w:r>
    </w:p>
    <w:p>
      <w:pPr>
        <w:pStyle w:val="Normal"/>
        <w:ind w:left="70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55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Синквейн </w:t>
      </w:r>
      <w:r>
        <w:rPr>
          <w:iCs/>
          <w:color w:val="000000"/>
          <w:sz w:val="28"/>
          <w:szCs w:val="28"/>
        </w:rPr>
        <w:t xml:space="preserve"> - составление четверостишья по схем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ервая строка </w:t>
      </w:r>
      <w:r>
        <w:rPr>
          <w:color w:val="000000"/>
          <w:sz w:val="28"/>
          <w:szCs w:val="28"/>
        </w:rPr>
        <w:t>– понятие, выраженное существительным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торая строка </w:t>
      </w:r>
      <w:r>
        <w:rPr>
          <w:color w:val="000000"/>
          <w:sz w:val="28"/>
          <w:szCs w:val="28"/>
        </w:rPr>
        <w:t>– описание двумя прилагательными (причастиями)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ретья строка </w:t>
      </w:r>
      <w:r>
        <w:rPr>
          <w:color w:val="000000"/>
          <w:sz w:val="28"/>
          <w:szCs w:val="28"/>
        </w:rPr>
        <w:t>– 4 значимые слова, выражающие отношение к понятию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четвёртая строка </w:t>
      </w:r>
      <w:r>
        <w:rPr>
          <w:color w:val="000000"/>
          <w:sz w:val="28"/>
          <w:szCs w:val="28"/>
        </w:rPr>
        <w:t xml:space="preserve">– слово-синоним понятию, обобщение или расширение смысла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13)    </w:t>
      </w:r>
      <w:r>
        <w:rPr>
          <w:iCs/>
          <w:color w:val="000000"/>
          <w:sz w:val="28"/>
          <w:szCs w:val="28"/>
          <w:u w:val="single"/>
        </w:rPr>
        <w:t>Карточка с заданием  «Продолжить фразу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не было интерес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сегодня разобрались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сегодня понял, чт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не было труд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втра я хочу на уроке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14)  Варианты вопросов, которые задаются учителем  в конце урока с целью содержательной рефлексии: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бы вы назвали урок?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было самым важным на уроке?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чем мы сегодня на уроке…?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ва тема сегодняшнего урока?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ва цель урока?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му посвятим следующий урок?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ая задача будет стоять перед нами на следующем уроке?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для тебя было легко (трудно)?</w:t>
      </w:r>
    </w:p>
    <w:p>
      <w:pPr>
        <w:pStyle w:val="Normal"/>
        <w:numPr>
          <w:ilvl w:val="1"/>
          <w:numId w:val="1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волен ли ты своей работой?</w:t>
      </w:r>
    </w:p>
    <w:p>
      <w:pPr>
        <w:pStyle w:val="Normal"/>
        <w:numPr>
          <w:ilvl w:val="1"/>
          <w:numId w:val="1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что ты хочешь похвалить себя или кого-то из одноклассников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15)  Вопросы итоговой рефлексии может задавать ученик (по желанию, по просьбе учителя…):</w:t>
      </w:r>
    </w:p>
    <w:p>
      <w:pPr>
        <w:pStyle w:val="Normal"/>
        <w:numPr>
          <w:ilvl w:val="0"/>
          <w:numId w:val="10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мы хотели выяснить на уроке?</w:t>
      </w:r>
    </w:p>
    <w:p>
      <w:pPr>
        <w:pStyle w:val="Normal"/>
        <w:numPr>
          <w:ilvl w:val="0"/>
          <w:numId w:val="10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нам удалось узнать?</w:t>
      </w:r>
    </w:p>
    <w:p>
      <w:pPr>
        <w:pStyle w:val="Normal"/>
        <w:numPr>
          <w:ilvl w:val="0"/>
          <w:numId w:val="10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ответили на поставленный вопрос?</w:t>
      </w:r>
    </w:p>
    <w:p>
      <w:pPr>
        <w:pStyle w:val="Normal"/>
        <w:numPr>
          <w:ilvl w:val="0"/>
          <w:numId w:val="10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будем делать завтра?</w:t>
      </w:r>
    </w:p>
    <w:p>
      <w:pPr>
        <w:pStyle w:val="Normal"/>
        <w:numPr>
          <w:ilvl w:val="0"/>
          <w:numId w:val="10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было самым важным на уроке?</w:t>
      </w:r>
    </w:p>
    <w:p>
      <w:pPr>
        <w:pStyle w:val="Normal"/>
        <w:numPr>
          <w:ilvl w:val="0"/>
          <w:numId w:val="10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хочет кого-нибудь похвалить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Cs/>
          <w:color w:val="000000"/>
          <w:sz w:val="28"/>
          <w:szCs w:val="28"/>
          <w:u w:val="single"/>
        </w:rPr>
        <w:t xml:space="preserve">16)  Рефлексивные сочинения </w:t>
      </w:r>
      <w:r>
        <w:rPr>
          <w:iCs/>
          <w:color w:val="000000"/>
          <w:sz w:val="28"/>
          <w:szCs w:val="28"/>
        </w:rPr>
        <w:t>(как для домашних заданий, так и для 5-7 минут в классе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мерный план рассуждений ребёнка в соответствии с этапами урока: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начала мы рассуждали так…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том мы столкнулись с проблемой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тем мы наблюдали (сравнивали, делали)….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увидели (поняли)…Значит…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перь мы будем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u w:val="single"/>
        </w:rPr>
        <w:t xml:space="preserve">Бортовой журна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u w:val="single"/>
        </w:rPr>
        <w:t>Письменная дискуссия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</w:r>
      <w:r>
        <w:rPr>
          <w:rStyle w:val="StrongEmphasis"/>
          <w:i/>
          <w:iCs/>
          <w:color w:val="000000"/>
          <w:sz w:val="28"/>
          <w:szCs w:val="28"/>
        </w:rPr>
        <w:t>фразы из рефлексивного экрана</w:t>
      </w:r>
      <w:r>
        <w:rPr>
          <w:rStyle w:val="Emphasis"/>
          <w:color w:val="000000"/>
          <w:sz w:val="28"/>
          <w:szCs w:val="28"/>
        </w:rPr>
        <w:t xml:space="preserve"> на доске: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приобрел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научился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смог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попробую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рок дал мне для жизни…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не захотелось…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1260"/>
        </w:tabs>
        <w:ind w:left="1260" w:hanging="555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48:00Z</dcterms:created>
  <dc:creator>Юлька</dc:creator>
  <dc:description/>
  <cp:keywords/>
  <dc:language>en-US</dc:language>
  <cp:lastModifiedBy>Admin</cp:lastModifiedBy>
  <cp:lastPrinted>2008-08-23T18:12:00Z</cp:lastPrinted>
  <dcterms:modified xsi:type="dcterms:W3CDTF">2022-10-14T04:27:00Z</dcterms:modified>
  <cp:revision>8</cp:revision>
  <dc:subject/>
  <dc:title/>
</cp:coreProperties>
</file>