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eastAsia="ru-RU"/>
        </w:rPr>
        <w:t>НАЗАР АУДАРЫҢЫЗ! МАҢЫЗДЫ АҚПАРАТ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Құрметті ата-аналар, Балқаш қаласының білім бөлімі Бекітілген білім беру ұйымдарына оқуға қабылдаудың үлгілік қағидаларына сәйкес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Қазақстан Республикасы Білім және ғылым министрінің 2018 жылғы 12 қазандағы № 564 бұйрығымен бекітілген 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Бастауыш білімнің жалпы білім беретін оқу бағдарламаларын іске асыратын білім беру ұйымдарының бірінші сыныбына түсетін баланың ата-анасынан немесе өзге де заңды өкілдерінен құжаттарды қабылдау ағымдағы күнтізбелік жылдың 1 сәуірінен 1 тамызына дейін жүргізіледі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Құжаттарды қабылдау мерзімі аяқталғаннан кейін өтініштер қабылданбайды!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1 тамызда сынып-жиынтықтар құрылады және электрондық тарату жүйесіне сәйкес сынып жетекшілері тағайындалады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drawing>
          <wp:inline distT="0" distB="0" distL="0" distR="0">
            <wp:extent cx="6377940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3:00Z</dcterms:created>
  <dc:creator>Менеджер</dc:creator>
  <dc:description/>
  <cp:keywords/>
  <dc:language>en-US</dc:language>
  <cp:lastModifiedBy>nj</cp:lastModifiedBy>
  <dcterms:modified xsi:type="dcterms:W3CDTF">2022-07-13T06:18:00Z</dcterms:modified>
  <cp:revision>4</cp:revision>
  <dc:subject/>
  <dc:title/>
</cp:coreProperties>
</file>