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rStyle w:val="StrongEmphasis"/>
          <w:color w:val="767676"/>
          <w:sz w:val="28"/>
          <w:szCs w:val="28"/>
        </w:rPr>
        <w:t>  </w:t>
      </w:r>
      <w:r>
        <w:rPr>
          <w:rStyle w:val="StrongEmphasis"/>
          <w:color w:val="767676"/>
          <w:sz w:val="28"/>
          <w:szCs w:val="28"/>
        </w:rPr>
        <w:t>«550 лет Казахскому ханству» .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rStyle w:val="StrongEmphasis"/>
          <w:color w:val="767676"/>
          <w:sz w:val="28"/>
          <w:szCs w:val="28"/>
        </w:rPr>
        <w:t>            </w:t>
      </w:r>
      <w:r>
        <w:rPr>
          <w:rStyle w:val="StrongEmphasis"/>
          <w:color w:val="767676"/>
          <w:sz w:val="28"/>
          <w:szCs w:val="28"/>
        </w:rPr>
        <w:t>Интеллектуальная игра для старшеклассников. 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rStyle w:val="StrongEmphasis"/>
          <w:color w:val="767676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rStyle w:val="StrongEmphasis"/>
          <w:color w:val="767676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767676"/>
          <w:sz w:val="28"/>
          <w:szCs w:val="28"/>
        </w:rPr>
        <w:t>Образовательная: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Выявить интеллектуальный потенциал учащихся в области истории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767676"/>
          <w:sz w:val="28"/>
          <w:szCs w:val="28"/>
        </w:rPr>
        <w:t>Развивающая: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Развить логическое мышление, умение сопоставлять исторические события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767676"/>
          <w:sz w:val="28"/>
          <w:szCs w:val="28"/>
        </w:rPr>
        <w:t>Воспитательная: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Воспитать чувство патриотизма, любовь к Родине, уважение к традициям и обычаям казахского народ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767676"/>
          <w:sz w:val="28"/>
          <w:szCs w:val="28"/>
        </w:rPr>
        <w:t>Оборудование: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историческая карта, хронологическая  таблица основных событий в истории страны, портреты выдающихся  личностей, предметы быта казахского народа, рисунки.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rStyle w:val="StrongEmphasis"/>
          <w:color w:val="767676"/>
          <w:sz w:val="28"/>
          <w:szCs w:val="28"/>
        </w:rPr>
        <w:t>Форма: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rStyle w:val="Emphasis"/>
          <w:color w:val="767676"/>
          <w:sz w:val="28"/>
          <w:szCs w:val="28"/>
        </w:rPr>
        <w:t> игра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rStyle w:val="Emphasis"/>
          <w:color w:val="767676"/>
          <w:sz w:val="28"/>
          <w:szCs w:val="28"/>
        </w:rPr>
        <w:t>«История –это священная дорога познания, познания самого себя, своего народа »                  ( А.Алимжанов.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rStyle w:val="StrongEmphasis"/>
          <w:color w:val="767676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rStyle w:val="StrongEmphasis"/>
          <w:color w:val="767676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rStyle w:val="StrongEmphasis"/>
          <w:color w:val="767676"/>
          <w:sz w:val="28"/>
          <w:szCs w:val="28"/>
        </w:rPr>
        <w:t>Н.Н.Назарбаев в своей книге «В потоке истории»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пишет: «</w:t>
      </w:r>
      <w:r>
        <w:rPr>
          <w:rStyle w:val="Emphasis"/>
          <w:b/>
          <w:bCs/>
          <w:color w:val="767676"/>
          <w:sz w:val="28"/>
          <w:szCs w:val="28"/>
        </w:rPr>
        <w:t>Почему мы придаем особое значение изучению истории? Потому, что гражданин независимого Казахстана должен мысленно пропустить через себя исторические пути развития своей страны в толще веков и придумать круг вопросов: «Кем были вчера? Кем являемся сегодня? Кем будем завтра?» Каждый гражданин должен стать достойным продолжателем своих предков……»</w:t>
      </w:r>
      <w:r>
        <w:rPr>
          <w:rStyle w:val="Appleconvertedspace"/>
          <w:b/>
          <w:bCs/>
          <w:i/>
          <w:iCs/>
          <w:color w:val="767676"/>
          <w:sz w:val="28"/>
          <w:szCs w:val="28"/>
        </w:rPr>
        <w:t> </w:t>
      </w:r>
      <w:r>
        <w:rPr>
          <w:rStyle w:val="Emphasis"/>
          <w:color w:val="767676"/>
          <w:sz w:val="28"/>
          <w:szCs w:val="28"/>
        </w:rPr>
        <w:t>И это истина истин!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В нашей сегодняшней  игре принимают участие две команды: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rStyle w:val="Emphasis"/>
          <w:b/>
          <w:bCs/>
          <w:color w:val="767676"/>
          <w:sz w:val="28"/>
          <w:szCs w:val="28"/>
        </w:rPr>
        <w:t>«Знатоки истории» и « Фортуна».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rStyle w:val="StrongEmphasis"/>
          <w:color w:val="767676"/>
          <w:sz w:val="28"/>
          <w:szCs w:val="28"/>
        </w:rPr>
        <w:t>Этапы игры: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.Представление команды.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.Конкурс капитанов. Соотнеси портрет исторической личности и высказывания о нем.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3.Черный ящик.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4.Обычаи и традиции казахского народа.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rStyle w:val="Emphasis"/>
          <w:b/>
          <w:bCs/>
          <w:color w:val="767676"/>
          <w:sz w:val="28"/>
          <w:szCs w:val="28"/>
        </w:rPr>
        <w:t>Жюри оценивает ответы и озвучивает итоги каждого этап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767676"/>
          <w:sz w:val="28"/>
          <w:szCs w:val="28"/>
        </w:rPr>
        <w:t>I</w:t>
      </w:r>
      <w:r>
        <w:rPr>
          <w:rStyle w:val="Appleconvertedspace"/>
          <w:b/>
          <w:bCs/>
          <w:color w:val="767676"/>
          <w:sz w:val="28"/>
          <w:szCs w:val="28"/>
        </w:rPr>
        <w:t> </w:t>
      </w:r>
      <w:r>
        <w:rPr>
          <w:rStyle w:val="StrongEmphasis"/>
          <w:color w:val="767676"/>
          <w:sz w:val="28"/>
          <w:szCs w:val="28"/>
        </w:rPr>
        <w:t>тур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Каждый капитан представляет свою команду, название, девиз, эмблему команды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767676"/>
          <w:sz w:val="28"/>
          <w:szCs w:val="28"/>
        </w:rPr>
        <w:t>IIтур.</w:t>
      </w:r>
      <w:r>
        <w:rPr>
          <w:rStyle w:val="Appleconvertedspace"/>
          <w:b/>
          <w:bCs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Соотнеси портрет исторической личности  высказывание о нем. Конкурс капитанов.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rStyle w:val="Emphasis"/>
          <w:b/>
          <w:bCs/>
          <w:color w:val="767676"/>
          <w:sz w:val="28"/>
          <w:szCs w:val="28"/>
        </w:rPr>
        <w:t>Нужно прикрепить к портрету исторической личности высказывание о нем: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.А.И.Левшин считает, что этот хан должен стоять  «наряду с Соломонами и Ликургами»,На его правление пришлось наиболее крупные набеги джунгар в пределы казахских кочевий?(Тауке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. Свое имя он получил в честь известного предка. С 15 лет принимает участие в борьбе с  джунгарами. Для сохранения целостности государства принял российское и китайское подданства. Императрица ЕкатиринаII отказалась утвердить его ханом. При жизни имел звание «аруах» (Абылай хан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3. Его называли сыном своего времени, фигура глубокого противоречия. Он в молодости был вхож во дворец, рос и возмужал в атмосфере отчаянной борьбы за власть и трон, стал свидетелем многочисленных фактов предательства и коварства, измены и продажности. В молодости он сказал «Если на то воля божья, я тоже постараюсь стать ханом, буду властелином аулов, городов и дворцов». (Амир Тимур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4. Даже Абу Али ибн Сина при написании своих произведений использовал его труды. (Аль-Фараби)</w:t>
      </w:r>
    </w:p>
    <w:p>
      <w:pPr>
        <w:pStyle w:val="Style15"/>
        <w:shd w:fill="FFFFFF" w:val="clear"/>
        <w:spacing w:before="0" w:after="0"/>
        <w:rPr/>
      </w:pPr>
      <w:r>
        <w:rPr>
          <w:color w:val="767676"/>
          <w:sz w:val="28"/>
          <w:szCs w:val="28"/>
        </w:rPr>
        <w:t>5. Слава пришла к нему в 25 лет. Он говорил: «Соберешь вокруг себя болтунов - опозорят. Обманешь друга единожды - потеряешь его доверие навсегда». Особенно возрос его авторитет при хане Тауке. (Толеби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767676"/>
          <w:sz w:val="28"/>
          <w:szCs w:val="28"/>
        </w:rPr>
        <w:t>III</w:t>
      </w:r>
      <w:r>
        <w:rPr>
          <w:rStyle w:val="Appleconvertedspace"/>
          <w:b/>
          <w:bCs/>
          <w:color w:val="767676"/>
          <w:sz w:val="28"/>
          <w:szCs w:val="28"/>
        </w:rPr>
        <w:t> </w:t>
      </w:r>
      <w:r>
        <w:rPr>
          <w:rStyle w:val="StrongEmphasis"/>
          <w:color w:val="767676"/>
          <w:sz w:val="28"/>
          <w:szCs w:val="28"/>
        </w:rPr>
        <w:t>тур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Черный ящик.(под музыку вносится «черный ящик»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rStyle w:val="Emphasis"/>
          <w:color w:val="767676"/>
          <w:sz w:val="28"/>
          <w:szCs w:val="28"/>
        </w:rPr>
        <w:t>Во все времена за нее проливали кровь. Ее давали в награду за воинские доблести. Она являлась основным источником богатства. Что в ящике? (Земля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.</w:t>
      </w:r>
      <w:r>
        <w:rPr>
          <w:rStyle w:val="Emphasis"/>
          <w:color w:val="767676"/>
          <w:sz w:val="28"/>
          <w:szCs w:val="28"/>
        </w:rPr>
        <w:t>Без этого сейчас мы немыслим свой рацион питания. В старину, на Руси, съев семена  этого, люди умирали. На Русь завезен из заморских стран. Капнув каплю йода на это, доказали, что там содержится крахмал. Что  это?(картофель)</w:t>
      </w:r>
    </w:p>
    <w:p>
      <w:pPr>
        <w:pStyle w:val="Style15"/>
        <w:shd w:fill="FFFFFF" w:val="clear"/>
        <w:spacing w:before="0" w:after="0"/>
        <w:rPr/>
      </w:pPr>
      <w:r>
        <w:rPr>
          <w:color w:val="767676"/>
          <w:sz w:val="28"/>
          <w:szCs w:val="28"/>
        </w:rPr>
        <w:t>3.</w:t>
      </w:r>
      <w:r>
        <w:rPr>
          <w:rStyle w:val="Appleconvertedspace"/>
          <w:i/>
          <w:iCs/>
          <w:color w:val="767676"/>
          <w:sz w:val="28"/>
          <w:szCs w:val="28"/>
        </w:rPr>
        <w:t> </w:t>
      </w:r>
      <w:r>
        <w:rPr>
          <w:rStyle w:val="Emphasis"/>
          <w:color w:val="767676"/>
          <w:sz w:val="28"/>
          <w:szCs w:val="28"/>
        </w:rPr>
        <w:t>Это не только украшение, но и символ власти и богатства. В древности по закону, чтобы доказать невиновность человека в воровстве, заставляли опустить руку в кипящую в  котле воду и достать это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?(кольцо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4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rStyle w:val="Emphasis"/>
          <w:color w:val="767676"/>
          <w:sz w:val="28"/>
          <w:szCs w:val="28"/>
        </w:rPr>
        <w:t>Это главная книга законов всех стран и народов.  Например, в  США это приняли в 1787 году, во Франции – в 1791 году, а в Великобритании не принят до сих пор. В Казахстане последний раз приняли в 1995 году. Что это? (Конституция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5.</w:t>
      </w:r>
      <w:r>
        <w:rPr>
          <w:rStyle w:val="Emphasis"/>
          <w:color w:val="767676"/>
          <w:sz w:val="28"/>
          <w:szCs w:val="28"/>
        </w:rPr>
        <w:t>Говорят,что впервые они появились в древнем Египте и им поклонялись. На Руси этому животному придавали мистические способности приносить неудачу.  Западными учеными доказано, что это животное лечит многие заболевания нервной системы. Сейчас почти у каждого в доме есть это животное. (Кошка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6.</w:t>
      </w:r>
      <w:r>
        <w:rPr>
          <w:rStyle w:val="Emphasis"/>
          <w:color w:val="767676"/>
          <w:sz w:val="28"/>
          <w:szCs w:val="28"/>
        </w:rPr>
        <w:t>Это изобрели в древнем Китае. На Руси стали использовать  в сражениях с неприятелем с 15 века. Благодаря этому казахские племена потерпели ряд поражений от набегов джунгар в 17 веке. Сейчас это используют в вооружении во всех странах мира. (Порох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767676"/>
          <w:sz w:val="28"/>
          <w:szCs w:val="28"/>
        </w:rPr>
        <w:t>IV</w:t>
      </w:r>
      <w:r>
        <w:rPr>
          <w:rStyle w:val="Appleconvertedspace"/>
          <w:b/>
          <w:bCs/>
          <w:color w:val="767676"/>
          <w:sz w:val="28"/>
          <w:szCs w:val="28"/>
        </w:rPr>
        <w:t> </w:t>
      </w:r>
      <w:r>
        <w:rPr>
          <w:rStyle w:val="StrongEmphasis"/>
          <w:color w:val="767676"/>
          <w:sz w:val="28"/>
          <w:szCs w:val="28"/>
        </w:rPr>
        <w:t>тур.</w:t>
      </w:r>
      <w:r>
        <w:rPr>
          <w:rStyle w:val="Appleconvertedspace"/>
          <w:b/>
          <w:bCs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Обычаи и традиции казахского народа.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Перед вами предметы: сосуд с водой, нож, книга, соль, платок (можно дополнительно  добавить вещи и предметы, не имеющие отношения к версии ответа, по усмотрению ведущего). Используя их, нужно разрешить конкретную ситуацию. В случае неправильного ответа у другого участника есть возможность дать свой вариант ответа. Каждой команде вопросы задают поочередно.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. В обычаях казахского народа при рождении ребенка до сорока дней старались его никому не показывать. По истечении срока малыша купают и готовят и готовят ему колыбель. Обряд укладывания в колыбель называют «бесiкке салу». Купание осуществлялось, естественно, в теплой воде. Вопрос: что добавляли в воду, чтобы уберечь ребенка от болезней? (В воду добавляли соль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. Когда переговоры заходили в тупик, то вместо речи смысл доносили предметы. С помощью двух предметов, один из которых книга, объявите войну. (Нож в книге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767676"/>
          <w:sz w:val="28"/>
          <w:szCs w:val="28"/>
        </w:rPr>
        <w:t>V</w:t>
      </w:r>
      <w:r>
        <w:rPr>
          <w:rStyle w:val="Appleconvertedspace"/>
          <w:b/>
          <w:bCs/>
          <w:color w:val="767676"/>
          <w:sz w:val="28"/>
          <w:szCs w:val="28"/>
        </w:rPr>
        <w:t> </w:t>
      </w:r>
      <w:r>
        <w:rPr>
          <w:rStyle w:val="StrongEmphasis"/>
          <w:color w:val="767676"/>
          <w:sz w:val="28"/>
          <w:szCs w:val="28"/>
        </w:rPr>
        <w:t>тур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«Блиц – турнир»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Каждой команде поочередно будут задаваться по вопросу, команда должна быстро ответить на  вопрос.Если не знаете ответа , отвечает другая  команда. Принцип этого тура: «Говори редко, но метко». Принимается только первый ответ. Каждый ответ на вопрос оценивается в 1 балл.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                                           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rStyle w:val="StrongEmphasis"/>
          <w:color w:val="767676"/>
          <w:sz w:val="28"/>
          <w:szCs w:val="28"/>
        </w:rPr>
        <w:t>ВОПРОСЫ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. День Независимости РК? (16 декабря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. Во сколько лет ты становишься гражданином Казахстана? (С рождения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3. Кого поднимали на белой кошме? (хана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4. Из какого сословия избирались ханы в XVI – XVIII века? (Султанов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5. Кем был убит Кенесары Касымулы? (Киргизскими манапами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6. Самое первое самостоятельное восстание на территории Казахстана против колонизаторской политики царизма? (Сарыма Датулы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7. Первые ханы Казахского ханства? (Жанибек и Керей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8. Годы жизни Абылай хана? (1711-1781 года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9. Кого называли «вторым Аристотелем»? (Абу Насыр аль – Фараби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0. Годы образования Казахского ханства? (1465-1466гг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1. В каком государстве, существовавшем на территории нынешнего Казахстана, ислам впервые стал государственной религией(г-ве Караханидов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2. Что такое курултай? ( съезд кочевой знати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3. Где расположен мавзолейный комплекс Ходжа Ахмета Яссауи? (город Туркестан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4. Кому принадлежит высказывание : «Земля есть основание государства, разве можно ее отдавать?»(Модэ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5. Кем был Арыстан -Баб?(духовным наставником Ходжа Ахмеда Яассауи, духовным исламским наставником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6. Что такое Конституция?(Основной закон государства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7. Торг, регулярно устраиваемый в определенное время? (Ярмарка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8. Что такое аукцион? (Публичная продажа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19. Что такое барымта? (самовольный угон скота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0. Какие юбилейные даты отмечает в этом году наша страна?(550 лет образования Казахского ханства,70 лет Великой Победы в ВОВ,20 лет Конституции Республики Казахстан,20 лет Ассамблеи народа Казахстана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1. Какие названия носила столица нашей Родины-Астана? Назовите некоторые из них.( Бозок, Акмола, Акмолинск,Целиноград, Акмола, Астана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2. Кто возглавил восстание в 1837-1847 годах? (Кенесары Касымулы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3.Что такое мавзолеи?(крытые монументальные надгробные сооружения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4. Какого древнегреческого ученого называют «отцом истории»? (Геродот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5. Назовите имя хана Младшего жуза(Абулхаир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6. Кому принадлежит высказывание: «Не зная прошлого истории, трудно знать настоящее время, предположить будущее»? (Абу-Насыр-аль-Фараби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7. Переносное жилище номадов?(юрта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8. Назовите имя выдающегося государственного деятеля, которому удалось за 10-летний период правления восстановить территориальное владение Казахстана? (Абылай хан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29. Ключевые слова Президента в Послании народу «Казахстан – 2030»? (Процветание, безопасность и улучшение благосостояния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30. Сколько героев Советского Союза- казахстанцев?(около 500)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      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rStyle w:val="StrongEmphasis"/>
          <w:color w:val="767676"/>
          <w:sz w:val="28"/>
          <w:szCs w:val="28"/>
        </w:rPr>
        <w:t>Жюри подводит итоги всей игры.</w:t>
      </w:r>
    </w:p>
    <w:p>
      <w:pPr>
        <w:pStyle w:val="Style15"/>
        <w:shd w:fill="FFFFFF" w:val="clear"/>
        <w:spacing w:before="0" w:after="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        </w:t>
      </w:r>
      <w:r>
        <w:rPr>
          <w:color w:val="767676"/>
          <w:sz w:val="28"/>
          <w:szCs w:val="28"/>
        </w:rPr>
        <w:t>Команды и отличившихся участники игры награждаютс грамотами и пода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67676"/>
          <w:sz w:val="28"/>
          <w:szCs w:val="28"/>
        </w:rPr>
      </w:pPr>
      <w:r>
        <w:rPr>
          <w:rFonts w:cs="Times New Roman" w:ascii="Times New Roman" w:hAnsi="Times New Roman"/>
          <w:color w:val="76767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38:00Z</dcterms:created>
  <dc:creator>а</dc:creator>
  <dc:description/>
  <cp:keywords/>
  <dc:language>en-US</dc:language>
  <cp:lastModifiedBy>Admin</cp:lastModifiedBy>
  <dcterms:modified xsi:type="dcterms:W3CDTF">2015-10-13T06:04:00Z</dcterms:modified>
  <cp:revision>3</cp:revision>
  <dc:subject/>
  <dc:title/>
</cp:coreProperties>
</file>