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3759" w:leader="none"/>
        </w:tabs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аспорт дебатного клуба «Ақиқат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Ш № 6</w:t>
      </w:r>
    </w:p>
    <w:p>
      <w:pPr>
        <w:pStyle w:val="Sub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Руководител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99695</wp:posOffset>
                  </wp:positionV>
                  <wp:extent cx="1280160" cy="1614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61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найдарова Аруна Берикхановна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: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ar-SA"/>
              </w:rPr>
              <w:t>20.09.199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:</w:t>
            </w:r>
            <w:r>
              <w:rPr>
                <w:rFonts w:cs="Arial" w:ascii="Times New Roman" w:hAnsi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Arial" w:ascii="Times New Roman" w:hAnsi="Times New Roman"/>
                <w:sz w:val="26"/>
                <w:szCs w:val="26"/>
                <w:lang w:val="kk-KZ" w:eastAsia="ar-SA"/>
              </w:rPr>
              <w:t>6 месяц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сшее, Послевузовское: Жетысуский государственный университет имени И. Жансугурова, специальность «5В011700 - Казахский язык и литература», «7М01701 - Казахский язык и литература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Дата открытия клуб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02.03.20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Адрес нахождения клуб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Ул. Школьная-51, п. Саяк, г. Балхаш, Карагандинская обл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Язык обуч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Казахский,  русский, английский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Всего обучающихс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3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На казахском язы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</w:tr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 русском язык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Достиж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135" w:leader="none"/>
        </w:tabs>
        <w:spacing w:before="0" w:after="20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ind w:left="2160" w:hanging="0"/>
      <w:contextualSpacing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en-US" w:bidi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KZ Times New Roman;Cambria" w:hAnsi="KZ Times New Roman;Cambria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2">
    <w:name w:val="No Spacing Char2"/>
    <w:qFormat/>
    <w:rPr>
      <w:lang w:bidi="ar-SA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Без интервала Знак"/>
    <w:qFormat/>
    <w:rPr>
      <w:lang w:val="ru-RU" w:eastAsia="ko-KR" w:bidi="ar-SA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KZ Times New Roman;Cambria" w:hAnsi="KZ Times New Roman;Cambria" w:cs="KZ Times New Roman;Cambria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ko-KR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сновно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kk-KZ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7:00Z</dcterms:created>
  <dc:creator>Admin</dc:creator>
  <dc:description/>
  <cp:keywords/>
  <dc:language>en-US</dc:language>
  <cp:lastModifiedBy>Пользователь Windows</cp:lastModifiedBy>
  <cp:lastPrinted>2020-01-30T08:29:00Z</cp:lastPrinted>
  <dcterms:modified xsi:type="dcterms:W3CDTF">2022-03-03T10:14:00Z</dcterms:modified>
  <cp:revision>16</cp:revision>
  <dc:subject/>
  <dc:title/>
</cp:coreProperties>
</file>