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Утвержден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постановлением Правительств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Республики Казахстан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от 19 февраля 2014 года № 115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тандарт государственной услуги</w:t>
        <w:br/>
        <w:t>«Установление опеки или попечительства над ребенком-сиротой</w:t>
        <w:br/>
        <w:t>(детьми-сиротами) и ребенком (детьми), оставшимся без</w:t>
        <w:br/>
        <w:t>попечения родителей»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Общие положения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Государственная услуга «Установление опеки или попечительства над ребенком-сиротой (детьми-сиротами) и ребенком (детьми), оставшимся без попечения родителей» (далее – государственная услуга).</w:t>
        <w:br/>
      </w:r>
      <w:bookmarkStart w:id="0" w:name="z44"/>
      <w:bookmarkEnd w:id="0"/>
      <w:r>
        <w:rPr>
          <w:rFonts w:cs="Courier New" w:ascii="Courier New" w:hAnsi="Courier New"/>
          <w:color w:val="000000"/>
          <w:sz w:val="20"/>
          <w:szCs w:val="20"/>
        </w:rPr>
        <w:t>      2. Стандарт государственной услуги разработан Министерством образования и науки Республики Казахстан (далее – Министерство).</w:t>
        <w:br/>
      </w:r>
      <w:bookmarkStart w:id="1" w:name="z45"/>
      <w:bookmarkEnd w:id="1"/>
      <w:r>
        <w:rPr>
          <w:rFonts w:cs="Courier New" w:ascii="Courier New" w:hAnsi="Courier New"/>
          <w:color w:val="000000"/>
          <w:sz w:val="20"/>
          <w:szCs w:val="20"/>
        </w:rPr>
        <w:t>      3. Государственная услуга, оказывается управлениями образования городов Астаны и Алматы, городскими и районными отделами образования (далее – услугодатель).</w:t>
        <w:br/>
        <w:t>      Прием заявлений и выдача результатов оказания государственных услуг осуществляются через:</w:t>
        <w:br/>
        <w:t>      1) канцелярию услугодателя;</w:t>
        <w:br/>
        <w:t>      2) веб-портал «электронного правительства»: www.egov.kz (далее – портал).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Порядок оказания государственной услуги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 Сроки оказания государственной услуги:</w:t>
        <w:br/>
        <w:t>      1) с момента сдачи пакета документов услугодателю, а также при обращении на портал – в течение 30 (тридцать) календарных дней;</w:t>
        <w:br/>
        <w:t>      2) максимально допустимое время ожидания для сдачи пакета документов услугополучателем – не более 20 минут;</w:t>
        <w:br/>
        <w:t>      3) максимально допустимое время обслуживания услугополучателя – не более 20 минут.</w:t>
        <w:br/>
      </w:r>
      <w:bookmarkStart w:id="2" w:name="z48"/>
      <w:bookmarkEnd w:id="2"/>
      <w:r>
        <w:rPr>
          <w:rFonts w:cs="Courier New" w:ascii="Courier New" w:hAnsi="Courier New"/>
          <w:color w:val="000000"/>
          <w:sz w:val="20"/>
          <w:szCs w:val="20"/>
        </w:rPr>
        <w:t>      5. Форма оказания государственной услуги: электронная (частично автоматизированная) и (или) бумажная.</w:t>
        <w:br/>
      </w:r>
      <w:bookmarkStart w:id="3" w:name="z49"/>
      <w:bookmarkEnd w:id="3"/>
      <w:r>
        <w:rPr>
          <w:rFonts w:cs="Courier New" w:ascii="Courier New" w:hAnsi="Courier New"/>
          <w:color w:val="000000"/>
          <w:sz w:val="20"/>
          <w:szCs w:val="20"/>
        </w:rPr>
        <w:t>      6. Результат оказания государственной услуги – справка об установлении опеки или попечительства над ребенком-сиротой (детьми-сиротами) и ребенком (детьми), оставшимся без попечения родителей по форме согласно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62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 настоящему стандарту государственной услуги, либо мотивированный отказ в оказании государственной услуги в случаях и по основаниям, предусмотренным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53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унктом 10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астоящего стандарта государственной услуги.</w:t>
        <w:br/>
        <w:t>      Результат государственной услуги предоставляется в электронном формате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<w:br/>
        <w:t>      На портале результат оказания государственной услуги направляется услугополучателю в «личный кабинет» в форме электронного документа, подписанного электронной цифровой подписью (далее – ЭЦП) уполномоченного лица услугодателя.</w:t>
        <w:br/>
      </w:r>
      <w:bookmarkStart w:id="4" w:name="z50"/>
      <w:bookmarkEnd w:id="4"/>
      <w:r>
        <w:rPr>
          <w:rFonts w:cs="Courier New" w:ascii="Courier New" w:hAnsi="Courier New"/>
          <w:color w:val="000000"/>
          <w:sz w:val="20"/>
          <w:szCs w:val="20"/>
        </w:rPr>
        <w:t>      7. Государственная услуга оказывается бесплатно.</w:t>
        <w:br/>
      </w:r>
      <w:bookmarkStart w:id="5" w:name="z51"/>
      <w:bookmarkEnd w:id="5"/>
      <w:r>
        <w:rPr>
          <w:rFonts w:cs="Courier New" w:ascii="Courier New" w:hAnsi="Courier New"/>
          <w:color w:val="000000"/>
          <w:sz w:val="20"/>
          <w:szCs w:val="20"/>
        </w:rPr>
        <w:t>      8. График работы:</w:t>
        <w:br/>
        <w:t>      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8.30 часов, с перерывом на обед с 13.00 до 14.30 часов.</w:t>
        <w:br/>
        <w:t>      Предварительная запись и ускоренное обслуживание услугополучателя не предусмотрены;</w:t>
        <w:br/>
        <w:t>      2) портала: круглосуточно (за исключением технических перерывов в связи с проведением ремонтных работ).</w:t>
        <w:br/>
      </w:r>
      <w:bookmarkStart w:id="6" w:name="z52"/>
      <w:bookmarkEnd w:id="6"/>
      <w:r>
        <w:rPr>
          <w:rFonts w:cs="Courier New" w:ascii="Courier New" w:hAnsi="Courier New"/>
          <w:color w:val="000000"/>
          <w:sz w:val="20"/>
          <w:szCs w:val="20"/>
        </w:rPr>
        <w:t>      9. Перечень документов, необходимых для оказания государственной услуги при обращении услугополучателя:</w:t>
        <w:br/>
        <w:t>      1) к услугодателю:</w:t>
        <w:br/>
        <w:t>      заявление физического лица на имя руководителя районного, городского отделов, областного, города республиканского значения управлений образования о своем желании быть опекуном (попечителем) по форме согласно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64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астоящего стандарта государственной услуги;</w:t>
        <w:br/>
        <w:t>      согласие супруга(-и), нотариально заверенное, если лицо, желающее быть опекуном (попечителем), состоит в браке;</w:t>
        <w:br/>
        <w:t>      медицинское заключение о состоянии здоровья лица, желающего стать опекуном (попечителем), и супруга(-и), если лицо, желающее быть опекуном (попечителем), состоит в браке по форме согласно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66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 настоящему стандарту государственной услуги;</w:t>
        <w:br/>
        <w:t>      нотариально заверенную справку, если услугополучатель не состоит в браке;</w:t>
        <w:br/>
        <w:t>      характеристику услугополучателя, выданную с места работы;</w:t>
        <w:br/>
        <w:t>      свидетельство о заключении брака (если состоит в браке), в случае заключения брака до 2008 года;</w:t>
        <w:br/>
        <w:t>      свидетельство о рождении ребенка, в случае рождения ребенк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до 13 августа 2007 года;</w:t>
        <w:br/>
        <w:t>      медицинскую справку о состоянии здоровья ребенка и выписку из истории развития ребенка;</w:t>
        <w:br/>
        <w:t>      справку с места учебы ребенка;</w:t>
        <w:br/>
        <w:t>      сведения о братьях и сестрах и их местонахождение.</w:t>
        <w:br/>
        <w:t>      Предоставление свидетельства о рождении ребенка (в случае рождения ребенка до 13 августа 2007 года), медицинской справки о состоянии здоровья ребенка и выписки из истории развития ребенка, справки с места учебы ребенка, сведений о братьях и сестрах и их местонахождение не требуются в случаях проживания ребенка в организациях образования для детей-сирот и детей, оставшихся без попечения родителей.</w:t>
        <w:br/>
        <w:t>      Документы представляются в подлинниках для сверки, после чего подлинники возвращаются услугополучателю.</w:t>
        <w:br/>
        <w:t>      При приеме документов услугодатель услугополучателю выдает расписку о приеме соответствующих документов с указанием:</w:t>
        <w:br/>
        <w:t>      номера и даты приема запроса;</w:t>
        <w:br/>
        <w:t>      вида запрашиваемой государственной услуги;</w:t>
        <w:br/>
        <w:t>      количества и название приложенных документов;</w:t>
        <w:br/>
        <w:t>      даты (времени) и места выдачи документов;</w:t>
        <w:br/>
        <w:t>      фамилии, имени, а также при наличии отчество работника услугодателя, принявшего заявление на оформление документов;</w:t>
        <w:br/>
        <w:t>      фамилии, имени, а также при наличии отчество услугополучателя и его контактные телефоны;</w:t>
        <w:br/>
        <w:t>      2) на портал:</w:t>
        <w:br/>
        <w:t>      запрос в форме электронного документа, удостоверенный ЭЦП услугополучателя;</w:t>
        <w:br/>
        <w:t>      электронную копию, медицинского заключения о состоянии здоровья лица, желающего стать опекуном (попечителем), и супруга(-и), если лицо, желающее быть опекуном (попечителем), состоит в браке по форме согласно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66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риложению 3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к настоящему стандарту государственной услуги;</w:t>
        <w:br/>
        <w:t>      электронную копию нотариально заверенной справки, если услугополучатель не состоит в браке;</w:t>
        <w:br/>
        <w:t>      электронную копию, характеристики услугополучателя, выданную с места работы;</w:t>
        <w:br/>
        <w:t>      электронную копию, свидетельства о заключении брака (если состоит в браке), в случае заключения брака до 2008 года;</w:t>
        <w:br/>
        <w:t>      электронную копию, свидетельство о рождении ребенка, в случае рождения ребенка до 2007 года;</w:t>
        <w:br/>
        <w:t>      электронную копию, медицинской справки о состоянии здоровья ребенка и выписку из истории развития ребенка;</w:t>
        <w:br/>
        <w:t>      электронную копию справки с места учебы ребенка;</w:t>
        <w:br/>
        <w:t>      электронную копию сведений о братьях и сестрах и их местонахождение.</w:t>
        <w:br/>
        <w:t>      Прикрепление электронных копий свидетельств о рождении ребенка (в случае рождения ребенка до 13 августа 2007 года), медицинской справки о состоянии здоровья ребенка и выписки из истории развития ребенка, справки с места учебы ребенка; сведений о братьях и сестрах и их местонахождение не требуется в случаях проживания ребенка в организациях образования для детей-сирот и детей, оставшихся без попечения родителей.</w:t>
        <w:br/>
        <w:t>      Сведения данных документа, удостоверяющего личность услугополучателя, справку об отсутствии судимости услугополучателя, свидетельство о заключении брака (в случае заключения брака после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2008 года), свидетельство о рождении ребенка (в случае рождения ребенка после 13 августа 2007 года), являющиеся государственными электронными информационными ресурсами работник услугодателя получает из соответствующих государственных информационных систем в форме электронных данных, удостоверенных ЭЦП уполномоченных лиц государственных органов.</w:t>
        <w:br/>
        <w:t>      Услугодатель получает письменное согласие услугополучателя на использование сведений, составляющих охраняемую законом тайну, которые содержатся в информационных системах, при оказании государственных услуг, если иное не предусмотрено законами Республики Казахстан.</w:t>
        <w:br/>
        <w:t>      В случае обращения на портал услугополучателю в «личный кабинет» направляется уведомление о принятии запроса для оказания государственной услуги с указанием даты и времени получения результата оказания государственной услуги.</w:t>
        <w:br/>
        <w:t>      Акт жилищно-бытовых условий лица, претендующего на воспитание ребенка, готовится после представления вышеназванных документов.</w:t>
        <w:br/>
      </w:r>
      <w:bookmarkStart w:id="7" w:name="z53"/>
      <w:bookmarkEnd w:id="7"/>
      <w:r>
        <w:rPr>
          <w:rFonts w:cs="Courier New" w:ascii="Courier New" w:hAnsi="Courier New"/>
          <w:color w:val="000000"/>
          <w:sz w:val="20"/>
          <w:szCs w:val="20"/>
        </w:rPr>
        <w:t>      10. Основания для отказа в оказании государственной услуги:</w:t>
        <w:br/>
        <w:t>      1) признание судом лица недееспособным или ограниченно дееспособным;</w:t>
        <w:br/>
        <w:t>      2) лишение судом лица родительских прав или ограниченных судом в родительских правах;</w:t>
        <w:br/>
        <w:t>      3) лица, отстраненные от обязанностей опекуна или попечителя за ненадлежащее исполнение возложенных на него законом Республики Казахстан обязанностей;</w:t>
        <w:br/>
        <w:t>      4) бывшие усыновители, если усыновление отменено судом по их вине;</w:t>
        <w:br/>
        <w:t>      5) лица, которые по состоянию здоровья не могут осуществлять обязанности опекуна или попечителя.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Порядок обжалования решений, действий (бездействия) местных</w:t>
        <w:br/>
        <w:t>исполнительных органов областей, городов республиканского</w:t>
        <w:br/>
        <w:t>значения, столицы, районов, городов областного значения, а</w:t>
        <w:br/>
        <w:t>также услугодателей и (или) их должностных лиц, центров</w:t>
        <w:br/>
        <w:t>обслуживания населения и (или) их работников по вопросам</w:t>
        <w:br/>
        <w:t>оказания государственных услуг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1. Обжалование решений, действий (бездействий) услугодателя и (или) его должностных лиц по вопросам оказания государственных услуг: жалоба подается на имя руководителя услугодателя либо на имя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instrText xml:space="preserve"> HYPERLINK "http://adilet.zan.kz/rus/docs/P1400000115" \l "z58"</w:instrTex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z w:val="20"/>
          <w:szCs w:val="20"/>
        </w:rPr>
        <w:t>пункте 13</w:t>
      </w:r>
      <w:r>
        <w:rPr>
          <w:rStyle w:val="InternetLink"/>
          <w:sz w:val="20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настоящего стандарта государственной услуги.</w:t>
        <w:br/>
        <w:t>      Жалоба подается в письменной форме по почте либо нарочно через канцелярию услугодателя или акимата.</w:t>
        <w:br/>
        <w:t>      Подтверждением принятия жалобы является ее регистрация (штамп, входящий номер и дата) в канцелярии услугодателя, или акимата, с указанием фамилии и инициалов лица, принявшего жалобу, срока и места получения ответа на поданную жалобу. После регистрации жалоба направляется руководителю услугодателя, или акимата, для определения ответственного исполнителя и принятия соответствующих мер.</w:t>
        <w:br/>
        <w:t>      Жалоба услугополучателя, поступившая в адрес услугодателя, акимата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средством почтовой связи либо выдается нарочно в канцелярии услугодателя, акимата.</w:t>
        <w:br/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  <w:br/>
        <w:t>      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  <w:br/>
      </w:r>
      <w:bookmarkStart w:id="8" w:name="z56"/>
      <w:bookmarkEnd w:id="8"/>
      <w:r>
        <w:rPr>
          <w:rFonts w:cs="Courier New" w:ascii="Courier New" w:hAnsi="Courier New"/>
          <w:color w:val="000000"/>
          <w:sz w:val="20"/>
          <w:szCs w:val="20"/>
        </w:rPr>
        <w:t>      12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4. Иные требования с учетом особенностей оказания</w:t>
        <w:br/>
        <w:t>государственной услуги, в том числе оказываемой</w:t>
        <w:br/>
        <w:t>в электронной форме</w:t>
      </w:r>
    </w:p>
    <w:p>
      <w:pPr>
        <w:pStyle w:val="Style14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3. Адреса мест оказания государственной услуги размещены:</w:t>
        <w:br/>
        <w:t>      1) на интернет-ресурсе Министерства: www.edu.gov.kz;</w:t>
        <w:br/>
        <w:t>      2) на портале: www.e.gov.kz.</w:t>
        <w:br/>
      </w:r>
      <w:bookmarkStart w:id="9" w:name="z59"/>
      <w:bookmarkEnd w:id="9"/>
      <w:r>
        <w:rPr>
          <w:rFonts w:cs="Courier New" w:ascii="Courier New" w:hAnsi="Courier New"/>
          <w:color w:val="000000"/>
          <w:sz w:val="20"/>
          <w:szCs w:val="20"/>
        </w:rPr>
        <w:t>      14. Услугополучатель имеет возможность получения государственной услуги в электронной форме через портал при условии наличия ЭЦП.</w:t>
        <w:br/>
      </w:r>
      <w:bookmarkStart w:id="10" w:name="z60"/>
      <w:bookmarkEnd w:id="10"/>
      <w:r>
        <w:rPr>
          <w:rFonts w:cs="Courier New" w:ascii="Courier New" w:hAnsi="Courier New"/>
          <w:color w:val="000000"/>
          <w:sz w:val="20"/>
          <w:szCs w:val="20"/>
        </w:rPr>
        <w:t>      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справочных служб услугодателя, а также единого контакт-центра по вопросам оказания государственных услуг.</w:t>
        <w:br/>
      </w:r>
      <w:bookmarkStart w:id="11" w:name="z61"/>
      <w:bookmarkEnd w:id="11"/>
      <w:r>
        <w:rPr>
          <w:rFonts w:cs="Courier New" w:ascii="Courier New" w:hAnsi="Courier New"/>
          <w:color w:val="000000"/>
          <w:sz w:val="20"/>
          <w:szCs w:val="20"/>
        </w:rPr>
        <w:t>      16. Контактные телефоны справочных служб услугодателя по вопросам оказания государственной услуги размещены на интернет-ресурсе Министерства: www.edu.gov.kz, единого контакт-центра по вопросам оказания государственных услуг: 8-800-080-7777, 1414.</w:t>
      </w:r>
    </w:p>
    <w:p>
      <w:pPr>
        <w:pStyle w:val="Style14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ложение 1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к стандарту государственной услуг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«Установление опеки или попечительств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над ребенком-сиротой (детьми-сиротами)</w:t>
        <w:br/>
        <w:t>и ребенком (детьми), оставшим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без попечения родителей»     </w:t>
      </w:r>
    </w:p>
    <w:p>
      <w:pPr>
        <w:pStyle w:val="Style14"/>
        <w:shd w:fill="FFFFFF" w:val="clear"/>
        <w:spacing w:lineRule="atLeast" w:line="285" w:before="0" w:after="360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иска из приложения</w:t>
        <w:br/>
        <w:t>к постановлению акима района (города)</w:t>
      </w:r>
    </w:p>
    <w:p>
      <w:pPr>
        <w:pStyle w:val="Style14"/>
        <w:shd w:fill="FFFFFF" w:val="clear"/>
        <w:spacing w:lineRule="atLeast" w:line="285" w:before="0" w:after="360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еленный пункт № ____________ от «___» ________20__ года</w:t>
      </w:r>
    </w:p>
    <w:p>
      <w:pPr>
        <w:pStyle w:val="Style14"/>
        <w:shd w:fill="FFFFFF" w:val="clear"/>
        <w:spacing w:lineRule="atLeast" w:line="285" w:before="0" w:after="360"/>
        <w:jc w:val="center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установлении опеки (попечительства)</w:t>
      </w:r>
    </w:p>
    <w:p>
      <w:pPr>
        <w:pStyle w:val="Style14"/>
        <w:shd w:fill="FFFFFF" w:val="clear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adilet.zan.kz/rus/docs/K1100000518" \l "z762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статьями 120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и 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instrText xml:space="preserve"> HYPERLINK "http://adilet.zan.kz/rus/docs/K1100000518" \l "z766"</w:instrTex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>121</w:t>
      </w:r>
      <w:r>
        <w:rPr>
          <w:rStyle w:val="InternetLink"/>
          <w:sz w:val="20"/>
          <w:szCs w:val="20"/>
          <w:rFonts w:cs="Courier New" w:ascii="Courier New" w:hAnsi="Courier New"/>
          <w:color w:val="000000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/>
        <w:t>Кодекса Республики Казахстан от 26 декабря 2011 года «О браке (супружестве) и семье», на основании заявления (Ф.И.О.)_______________________ и документов районных, городских отделов, областных, гг. Астана, Алматы управлений образования аким _________ района (города) ПОСТАНОВЛЯЕТ:</w:t>
        <w:br/>
        <w:t>      1. Установить опеку (попечительство) над несовершеннолетними детьми, оставшимися без попечения родителей, согласно приложению</w:t>
      </w:r>
    </w:p>
    <w:tbl>
      <w:tblPr>
        <w:tblW w:w="975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357"/>
        <w:gridCol w:w="2422"/>
        <w:gridCol w:w="2438"/>
        <w:gridCol w:w="2533"/>
      </w:tblGrid>
      <w:tr>
        <w:trPr/>
        <w:tc>
          <w:tcPr>
            <w:tcW w:w="23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пекун (попечитель)</w:t>
            </w:r>
          </w:p>
        </w:tc>
        <w:tc>
          <w:tcPr>
            <w:tcW w:w="2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пекаемый</w:t>
            </w:r>
          </w:p>
        </w:tc>
        <w:tc>
          <w:tcPr>
            <w:tcW w:w="2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Основание оформления опеки и попечительства</w:t>
            </w:r>
          </w:p>
        </w:tc>
      </w:tr>
      <w:tr>
        <w:trPr/>
        <w:tc>
          <w:tcPr>
            <w:tcW w:w="23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.И.О.</w:t>
            </w:r>
          </w:p>
        </w:tc>
        <w:tc>
          <w:tcPr>
            <w:tcW w:w="243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285" w:before="0" w:after="360"/>
              <w:jc w:val="center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  <w:t>Ф.И.О., год рождения опека (попечительство).</w:t>
            </w:r>
          </w:p>
        </w:tc>
        <w:tc>
          <w:tcPr>
            <w:tcW w:w="253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Закрепить имеющееся жилье за _______________________________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Аким        _____________ (Ф.И.О.)</w:t>
        <w:br/>
        <w:t>                   (подпись)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Style14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ложение 2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к стандарту государственной услуг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«Установление опеки или попечительств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над ребенком-сиротой (детьми-сиротами)</w:t>
        <w:br/>
        <w:t>и ребенком (детьми), оставшим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без попечения родителей»     </w:t>
      </w:r>
    </w:p>
    <w:p>
      <w:pPr>
        <w:pStyle w:val="Style14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йонный (городской) отдел образования</w:t>
        <w:br/>
        <w:t>от гражданина (ки) ___________________</w:t>
        <w:br/>
        <w:t>____________________________________</w:t>
        <w:br/>
        <w:t>(Ф.И.О. полностью, без сокращений</w:t>
        <w:br/>
        <w:t>точно по документу,</w:t>
        <w:br/>
        <w:t>удостоверяющему личность)</w:t>
        <w:br/>
        <w:t>Проживающий (ая) по адресу, телефон</w:t>
        <w:br/>
        <w:t>__________________________________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Заявление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ошу Вас установить опеку (или попечительство) над несовершеннолетним (и) ребенком-сиротой (детьми-сиротами), ребенком (детьми), оставшимся без попечения родителей</w:t>
        <w:br/>
        <w:t>1.___________________________________________________________________</w:t>
        <w:br/>
        <w:t>   (указать Ф.И.О. детей, год рождения, № свидетельства о рождении)</w:t>
        <w:br/>
        <w:t>2. __________________________________________________________________</w:t>
        <w:br/>
        <w:t>3. __________________________________________________________________</w:t>
        <w:br/>
        <w:t>проживающим по адресу: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Style14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«___» ____________ 20__г. Подпись гражданина (ки)</w:t>
      </w:r>
    </w:p>
    <w:p>
      <w:pPr>
        <w:pStyle w:val="Style14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иложение 3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к стандарту государственной услуги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«Установление опеки или попечительства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над ребенком-сиротой (детьми-сиротами)</w:t>
        <w:br/>
        <w:t>и ребенком (детьми), оставшимся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без попечения родителей»    </w:t>
      </w:r>
    </w:p>
    <w:p>
      <w:pPr>
        <w:pStyle w:val="Heading3"/>
        <w:shd w:fill="FFFFFF" w:val="clear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Направление</w:t>
        <w:br/>
        <w:t>Заключение о состоянии здоровья опекуна (усыновителя)</w:t>
      </w:r>
    </w:p>
    <w:p>
      <w:pPr>
        <w:pStyle w:val="Style14"/>
        <w:shd w:fill="FFFFFF" w:val="clear"/>
        <w:spacing w:lineRule="atLeast" w:line="285" w:before="0" w:after="360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</w:rPr>
        <w:t>Ф.И.О.______________________________________________________________</w:t>
        <w:br/>
        <w:t>Год рождения _______________________________________________________</w:t>
        <w:br/>
        <w:t>Домашний адрес _____________________________________________________</w:t>
        <w:br/>
        <w:t>Психиатр ___________________________________________________________</w:t>
        <w:br/>
        <w:t>Нарколог ___________________________________________________________</w:t>
        <w:br/>
        <w:t>Дерматовенеролог ___________________________________________________</w:t>
        <w:br/>
        <w:t>Рентгеноскопия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br/>
        <w:t>грудной клетки _____________________________________________________</w:t>
        <w:br/>
        <w:t>Терапевт ____________________________________________________________</w:t>
        <w:br/>
        <w:t>Заключение 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06:00Z</dcterms:created>
  <dc:creator>Admin</dc:creator>
  <dc:description/>
  <cp:keywords/>
  <dc:language>en-US</dc:language>
  <cp:lastModifiedBy>Admin</cp:lastModifiedBy>
  <dcterms:modified xsi:type="dcterms:W3CDTF">2014-02-28T03:20:00Z</dcterms:modified>
  <cp:revision>3</cp:revision>
  <dc:subject/>
  <dc:title/>
</cp:coreProperties>
</file>