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280"/>
        <w:outlineLvl w:val="0"/>
        <w:rPr>
          <w:rFonts w:ascii="Verdana" w:hAnsi="Verdana" w:eastAsia="Times New Roman" w:cs="Verdana"/>
          <w:b/>
          <w:b/>
          <w:bCs/>
          <w:color w:val="80000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kern w:val="2"/>
          <w:sz w:val="24"/>
          <w:szCs w:val="24"/>
          <w:lang w:eastAsia="ru-RU"/>
        </w:rPr>
        <w:t xml:space="preserve">Закон Республики Казахстан от 07.07.2004 N 581-2 </w:t>
        <w:br/>
        <w:t>"О ГОСУДАРСТВЕННОЙ МОЛОДЕЖНОЙ ПОЛИТИКЕ В РЕСПУБЛИКЕ КАЗАХСТАН"</w:t>
      </w:r>
    </w:p>
    <w:p>
      <w:pPr>
        <w:pStyle w:val="Stf"/>
        <w:rPr>
          <w:color w:val="000000"/>
        </w:rPr>
      </w:pPr>
      <w:r>
        <w:rPr>
          <w:color w:val="000000"/>
        </w:rPr>
        <w:t>Настоящий Закон определяет правовые основы формирования и реализации государственной молодежной политики в Республике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Глава 1. Общие положен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. Основные понятия, используемые в настоящем Законе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В настоящем Законе используются следующие основные понятия: </w:t>
      </w:r>
    </w:p>
    <w:p>
      <w:pPr>
        <w:pStyle w:val="St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молодежь</w:t>
      </w:r>
      <w:r>
        <w:rPr>
          <w:color w:val="000000"/>
        </w:rPr>
        <w:t xml:space="preserve"> - граждане Республики Казахстан в возрасте от четырнадцати до двадцати девяти лет; </w:t>
      </w:r>
    </w:p>
    <w:p>
      <w:pPr>
        <w:pStyle w:val="St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молодая семья</w:t>
      </w:r>
      <w:r>
        <w:rPr>
          <w:color w:val="000000"/>
        </w:rPr>
        <w:t xml:space="preserve"> - семья, в которой оба супруга не достигли возраста двадцати девяти лет, либо неполная семья, в которой детей (ребенка) воспитывает один из родителей, не достигший возраста двадцати девяти лет, в том числе разведенный, вдовый; </w:t>
      </w:r>
    </w:p>
    <w:p>
      <w:pPr>
        <w:pStyle w:val="St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государственная молодежная политика</w:t>
      </w:r>
      <w:r>
        <w:rPr>
          <w:color w:val="000000"/>
        </w:rPr>
        <w:t xml:space="preserve"> - система социально-экономических, политических, организационных и правовых мер, осуществляемых государством и направленных на поддержку молодежи; </w:t>
      </w:r>
    </w:p>
    <w:p>
      <w:pPr>
        <w:pStyle w:val="St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социальная инфраструктура для молодежи</w:t>
      </w:r>
      <w:r>
        <w:rPr>
          <w:color w:val="000000"/>
        </w:rPr>
        <w:t xml:space="preserve"> - система необходимых для жизнеобеспечения молодежи объектов (здания, строения, сооружения), а также организаций, которые осуществляют деятельность по охране здоровья, образованию, воспитанию, социальной адаптации, физическому, духовному и нравственному развитию, обеспечению занятости молодежи; </w:t>
      </w:r>
    </w:p>
    <w:p>
      <w:pPr>
        <w:pStyle w:val="St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>социальные службы для молодежи</w:t>
      </w:r>
      <w:r>
        <w:rPr>
          <w:color w:val="000000"/>
        </w:rPr>
        <w:t xml:space="preserve"> - некоммерческие организации, осуществляющие мероприятия по оказанию медицинских, психолого - педагогических, правовых услуг и материальной помощи, содействию социальной адаптации и реабилитации молодежи; </w:t>
      </w:r>
    </w:p>
    <w:p>
      <w:pPr>
        <w:pStyle w:val="St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молодежная организация</w:t>
      </w:r>
      <w:r>
        <w:rPr>
          <w:color w:val="000000"/>
        </w:rPr>
        <w:t xml:space="preserve"> - некоммерческая, негосударственная организация, основной целью которой является решение социальных, культурных, образовательных и иных задач, направленных на защиту прав, законных интересов, удовлетворение духовных и иных потребностей молодежи, созданная в форме ассоциации (союза) юридических лиц, фонда, а также общественного объединения, членами (участниками) которого являются представители молодежи; </w:t>
      </w:r>
    </w:p>
    <w:p>
      <w:pPr>
        <w:pStyle w:val="St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>уполномоченный орган по вопросам молодежной политики (далее - уполномоченный орган)</w:t>
      </w:r>
      <w:r>
        <w:rPr>
          <w:color w:val="000000"/>
        </w:rPr>
        <w:t xml:space="preserve"> - центральный исполнительный орган, осуществляющий в пределах предоставленных полномочий координацию и реализацию государственной молодежной политики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2. Законодательство Республики Казахстан о государственной молодежной политике</w:t>
      </w:r>
    </w:p>
    <w:p>
      <w:pPr>
        <w:pStyle w:val="Stf"/>
        <w:rPr/>
      </w:pPr>
      <w:r>
        <w:rPr>
          <w:color w:val="000000"/>
        </w:rPr>
        <w:t xml:space="preserve">1. Законодательство Республики Казахстан о государственной молодежной политике основывается на </w:t>
      </w:r>
      <w:hyperlink r:id="rId2">
        <w:r>
          <w:rPr>
            <w:rStyle w:val="InternetLink"/>
          </w:rPr>
          <w:t>Конституции</w:t>
        </w:r>
      </w:hyperlink>
      <w:r>
        <w:rPr>
          <w:color w:val="000000"/>
        </w:rPr>
        <w:t xml:space="preserve"> 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3. Цели, задачи и принципы государственной молодежной политик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Государственная молодежная политика в Республике Казахстан осуществляется в целях создания социально - экономических, правовых, организационных условий и гарантий для духовного, культурного, образовательного, профессионального становления и физического развития молодежи, раскрытия ее творческого потенциала в интересах всего общества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Задачами государственной молодежной политики в Республике Казахстан являются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защита прав и законных интересов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предоставление помощи и социальных услуг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реализация социально значимых инициатив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Государственная молодежная политика Республики Казахстан основывается на принципах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признания интересов и потребностей молодежи как особой социально - демографической группы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приоритета исторических и культурных ценностей Республики Казахстан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сохранения и укрепления физического здоровья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нравственного и духовного развития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формирования казахстанского патриотизма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формирования гражданственност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7) реализации прав и свобод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8) системности и комплексности в решении проблем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>9) непосредственного участия молодежи в формировании и реализации государственной молодежной политики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4. Компетенция государственных органов Республики Казахстан по реализации государственной молодежной политик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Правительство Республики Казахстан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разрабатывает государственную молодежную политику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утверждает программы в сфере государственной молодежной политики и обеспечивает их реализацию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утверждает функции, полномочия и структуру уполномоченного органа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принимает нормативные правовые акты в области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создает консультативно - совещательный орган по реализации государственной молодежной политик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Уполномоченный орган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реализует государственную молодежную политику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координирует деятельность центральных и местных исполнительных органов Республики Казахстан в области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разрабатывает и вносит на утверждение Правительства Республики Казахстан программы по реализации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разрабатывает нормативные правовые акты в области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в пределах своей компетенции осуществляет международное сотрудничество в области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организует информационное и научное обеспечение деятельности по реализации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7) осуществляет организационно - техническое обеспечение деятельности консультативно - совещательного органа по реализации государственной молодежной политики при Правительстве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Иные центральные исполнительные органы в пределах своей компетенции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обеспечивают реализацию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разрабатывают и реализуют программы в сфере государственной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разрабатывают нормативные правовые акты в области государственной молодежной политик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. Местные представительные органы в пределах своей компетенции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утверждают региональные программы молодежной политик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заслушивают отчеты руководителей местных исполнительных органов и организаций о состоянии реализации государственной молодежной политик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. Местные исполнительные органы в пределах своей компетенции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обеспечивают реализацию государственной молодежной политики в регионах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разрабатывают и реализуют региональные программы молодежной политики и осуществляют их финансовое обеспечение; </w:t>
      </w:r>
    </w:p>
    <w:p>
      <w:pPr>
        <w:pStyle w:val="St"/>
        <w:rPr>
          <w:color w:val="000000"/>
        </w:rPr>
      </w:pPr>
      <w:r>
        <w:rPr>
          <w:color w:val="000000"/>
        </w:rPr>
        <w:t>3) создают и обеспечивают деятельность консультативно - совещательных органов по реализации государственной молодежной политики в регионах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Глава 2. Основные направления государственной молодежной политики в Республике Казахстан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. Основные направления государственной молодежной политик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Основными направлениями государственной молодежной политики в Республике Казахстан являются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обеспечение соблюдения прав и свобод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обеспечение гарантий в сфере труда и занятости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содействие предпринимательской деятельности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государственная поддержка молодых семей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обеспечение условий для реализации конституционного права на получение бесплатного основного среднего, общего среднего образования молодежью; </w:t>
      </w:r>
    </w:p>
    <w:p>
      <w:pPr>
        <w:pStyle w:val="St"/>
        <w:rPr/>
      </w:pPr>
      <w:hyperlink r:id="rId3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обеспечение условий для воспитания и всестороннего образования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7) обеспечение гарантий прав и социальной защиты молодежи - инвалидов и воспитанников детских домов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8) обеспечение условий для патриотического и гражданского становления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9) обеспечение условий для развития национальной культуры и языка у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0) обеспечение охраны здоровья молодежи, формирование ее здорового образа жизн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1) обеспечение социальной помощи молодежи, нуждающейся в социальной поддержке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2) обеспечение условий для культурного досуга и отдыха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3) государственная поддержка талантливой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4) сотрудничество уполномоченных государственных органов по осуществлению молодежной политики с молодежными некоммерческими организациями; </w:t>
      </w:r>
    </w:p>
    <w:p>
      <w:pPr>
        <w:pStyle w:val="St"/>
        <w:rPr>
          <w:color w:val="000000"/>
        </w:rPr>
      </w:pPr>
      <w:r>
        <w:rPr>
          <w:color w:val="000000"/>
        </w:rPr>
        <w:t>15) содействие международному сотрудничеству молодежи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6. Социальные права молодеж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В Республике Казахстан молодежь имеет следующие социальные права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на бесплатное медицинское обслуживание в государственных медицинских учреждениях в соответствии с законодательством Республики Казахстан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на бесплатное основное среднее, общее среднее образование в государственных учебных заведениях, а также на техническое и профессиональное, послесреднее, высшее образование на основе государственного образовательного заказа в соответствии с законодательством Республики Казахстан; </w:t>
      </w:r>
    </w:p>
    <w:p>
      <w:pPr>
        <w:pStyle w:val="St"/>
        <w:rPr/>
      </w:pPr>
      <w:hyperlink r:id="rId4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на посещение государственных спортивно - оздоровительных и культурно - просветительных организаций на льготных условиях по решению органов местного государственного управления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на льготный проезд на общественном транспорте (кроме такси) для обучающихся и воспитанников организаций образования очной формы обучения по решению местных представительных органов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на льготный проезд в период зимних и летних каникул на междугородном железнодорожном и автомобильном транспорте (кроме такси) для обучающихся на основе государственного образовательного заказа в организациях образования послесреднего и высшего образования из числа молодежи в соответствии с законодательством Республики Казахстан; </w:t>
      </w:r>
    </w:p>
    <w:p>
      <w:pPr>
        <w:pStyle w:val="St"/>
        <w:rPr/>
      </w:pPr>
      <w:hyperlink r:id="rId5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на получение социальных услуг в виде консультаций по правовым, психологическим, педагогическим вопросам, а также вопросам семейного и полового воспитания; услуг по реабилитации инвалидов, уволенных с воинской службы военнослужащих, лиц, освобожденных из мест лишения свободы, вернувшихся из специальных воспитательных учреждений для несовершеннолетних лиц с девиантным поведением, лиц, прошедших лечение от наркомании, токсикомании, алкоголизма, лиц, инфицированных вирусом иммунодефицита человека, и больных СПИДом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7) на получение государственной адресной социальной помощи в соответствии с законодательством Республики Казахстан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8) на получение ежемесячной государственной стипендии для обучающихся в организациях образования по государственному образовательному гранту в размере и порядке, устанавливаемых законодательством Республики Казахстан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9) на получение обучающимися образовательного гранта для оплаты профессионального образования и на частичное покрытие расходов на питание, проживание и приобретение учебной литературы в период обучения в высших учебных заведениях в порядке, установленном законодательством Республики Казахстан; </w:t>
      </w:r>
    </w:p>
    <w:p>
      <w:pPr>
        <w:pStyle w:val="St"/>
        <w:rPr/>
      </w:pPr>
      <w:hyperlink r:id="rId6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0) для граждан из числа аульной (сельской) молодежи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на специальности, определяющие социально - экономическое развитие аула (села), предусматривается квота приема в количестве, определяемом Правительством Республики Казахстан. </w:t>
      </w:r>
    </w:p>
    <w:p>
      <w:pPr>
        <w:pStyle w:val="St"/>
        <w:rPr>
          <w:color w:val="000000"/>
        </w:rPr>
      </w:pPr>
      <w:hyperlink r:id="rId7">
        <w:r>
          <w:rPr>
            <w:rStyle w:val="InternetLink"/>
          </w:rPr>
          <w:t>Примечание</w:t>
        </w:r>
      </w:hyperlink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7. Политические права и свободы молодежи</w:t>
      </w:r>
    </w:p>
    <w:p>
      <w:pPr>
        <w:pStyle w:val="Stf"/>
        <w:rPr/>
      </w:pPr>
      <w:r>
        <w:rPr>
          <w:color w:val="000000"/>
        </w:rPr>
        <w:t xml:space="preserve">Молодежь Республики Казахстан имеет все политические права и свободы, предусмотренные </w:t>
      </w:r>
      <w:hyperlink r:id="rId8">
        <w:r>
          <w:rPr>
            <w:rStyle w:val="InternetLink"/>
          </w:rPr>
          <w:t>Конституцией</w:t>
        </w:r>
      </w:hyperlink>
      <w:r>
        <w:rPr>
          <w:color w:val="000000"/>
        </w:rPr>
        <w:t xml:space="preserve"> и другими законодательными актами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8. Гарантии в сфере труда и занятости, содействие решению жилищных проблем молодеж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Государственная молодежная политика в Республике Казахстан в сфере труда и занятости осуществляется посредством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развития общественных работ для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разработки и реализации программ занятости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организационной поддержки субъектов хозяйственной деятельности, создающих рабочие места для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создания и организации деятельности молодежных трудовых объединений в соответствии с законодательством Республики Казахстан о труде, в том числе на базе учебных заведений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Молодежи Республики Казахстан гарантируется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содействие в трудоустройстве, профессиональной подготовке, повышении квалификаци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содействие в предоставлении рабочего места в государственных организациях или организациях, в уставном капитале которых доля государства составляет более пятидесяти процентов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содействие в обеспечении доступности для молодых людей, являющихся инвалидами, программ обучения, переподготовки и стажировки в высших учебных заведениях, в том числе посредством дистанционного обучения. </w:t>
      </w:r>
    </w:p>
    <w:p>
      <w:pPr>
        <w:pStyle w:val="St"/>
        <w:rPr>
          <w:color w:val="000000"/>
        </w:rPr>
      </w:pPr>
      <w:r>
        <w:rPr>
          <w:color w:val="000000"/>
        </w:rPr>
        <w:t>3. Решение жилищных проблем молодежи осуществляется в соответствии с законодательством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9. Государственная поддержка предпринимательской деятельности, осуществляемой молодежью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Отношения, связанные с предпринимательской деятельностью, осуществляемой молодежью, регулируются законодательством Республики Казахстан и настоящим Законом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Республика Казахстан устанавливает систему мер по социально - экономической, организационной и правовой поддержке предпринимательской деятельности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К лицам, осуществляющим предпринимательскую деятельность на территории Республики Казахстан и пользующимся государственной поддержкой в сфере молодежной политики, относятся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молодежь, занимающаяся предпринимательской деятельностью без образования юридического лица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крестьянские (фермерские) хозяйства, организованные молодежью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организации, в которых не менее семидесяти процентов от общей численности работников составляет молодежь, являющаяся их учредителем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. Государственная поддержка предпринимательской деятельности молодежи осуществляется посредством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содействия центральных и местных исполнительных органов Республики Казахстан в организации предпринимательской деятельности молодежи на учебно-производственной базе учебных заведений, реализующих профессиональные учебные программы технического и профессионального, послесреднего, высшего, послевузовского и дополнительного образования; </w:t>
      </w:r>
    </w:p>
    <w:p>
      <w:pPr>
        <w:pStyle w:val="St"/>
        <w:rPr/>
      </w:pPr>
      <w:hyperlink r:id="rId9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вовлечения социально незащищенных слоев населения из числа молодежи в предпринимательскую деятельность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обучения молодежи основам предпринимательской деятельности, развития сотрудничества между учебными заведениями и работодателями на договорной основе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разработки региональных программ поддержки молодежного предпринимательства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сотрудничества государственных органов с лицами, указанными в пункте 3 настоящей статьи, в целях заключения соглашений на выполнение определенных работ (услуг). </w:t>
      </w:r>
    </w:p>
    <w:p>
      <w:pPr>
        <w:pStyle w:val="St"/>
        <w:rPr>
          <w:color w:val="000000"/>
        </w:rPr>
      </w:pPr>
      <w:r>
        <w:rPr>
          <w:color w:val="000000"/>
        </w:rPr>
        <w:t>5. Государство поощряет предпринимателей, способствующих обеспечению занятости молодежи в различных областях промышленности и сельского хозяйства, науки и техники, культуры и искусства, образования, здравоохранения, а также оказанию социальных услуг для населения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0. Государственная поддержка молодых семей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В целях государственной поддержки молодых семей центральные и местные государственные органы в порядке, установленном законодательством Республики Казахстан, разрабатывают, утверждают, реализуют отраслевые и региональные программы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Формирование и реализация отраслевых и региональных программ в области государственной поддержки молодых семей осуществляются в соответствии с прогнозом социально - экономического развития Республики Казахстан на основе анализа социальных потребностей молодых семей, в отношении которых устанавливаются меры государственной поддержк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Указанные меры направлены на оказание молодым семьям материальной и иной помощи в решении социально - экономических проблем, оказание соответствующих образовательных, медицинских, правовых, психолого - педагогических, информационных, консультативных и других услуг, в том числе по обеспечению охраны здоровья, воспитания и развития детей, социальной защиты, адаптации и реабилитации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В целях создания благоприятных условий для развития молодых семей государственная поддержка осуществляется посредством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предоставления молодым семьям льготных кредитов в соответствии с законодательством Республики Казахстан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предоставления по согласованию с администрацией учебного заведения для родителей из числа молодежи, являющихся обучающимися, права на свободное посещение учебных занятий, получение академического отпуска на период достижения ребенком возраста полутора лет; </w:t>
      </w:r>
    </w:p>
    <w:p>
      <w:pPr>
        <w:pStyle w:val="St"/>
        <w:rPr/>
      </w:pPr>
      <w:hyperlink r:id="rId10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развития системы консультирования по проблемам семейной жизни, психолого - педагогическим, правовым и другим вопросам молодых семей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развития системы некоммерческих организаций, предоставляющих социальные услуги, социальную помощь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сохранения и развития системы организации летнего отдыха и оздоровления детей и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предоставления молодой семье в порядке, предусмотренном законодательством Республики Казахстан, жилого помещения комнатного типа в общежитии организации образования на период обучения в высших учебных заведениях и организациях послесреднего образования; </w:t>
      </w:r>
    </w:p>
    <w:p>
      <w:pPr>
        <w:pStyle w:val="St"/>
        <w:rPr/>
      </w:pPr>
      <w:hyperlink r:id="rId11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>7) развития системы государственных дошкольных организаций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1. Государственная поддержка талантливой молодеж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В целях сохранения и развития интеллектуального и творческого потенциала общества, обеспечения преемственности научных, культурных традиций Республики Казахстан осуществляется система мер по поддержке талантливых и одаренных представителей молодежи и созданию условий для их плодотворной деятельност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Государственная поддержка талантливой молодежи оказывается государственными органами Республики Казахстан и осуществляется посредством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установления премий, стипендий, предоставления образовательных грантов для талантливой молодежи в порядке, установленном законодательством Республики Казахстан; </w:t>
      </w:r>
    </w:p>
    <w:p>
      <w:pPr>
        <w:pStyle w:val="St"/>
        <w:rPr/>
      </w:pPr>
      <w:hyperlink r:id="rId12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содействия в создании творческих мастерских, школ и объединений выдающих деятелей науки, культуры и искусства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организации деятельности спортивных секций и творческих кружков в организациях среднего образования; </w:t>
      </w:r>
    </w:p>
    <w:p>
      <w:pPr>
        <w:pStyle w:val="St"/>
        <w:rPr/>
      </w:pPr>
      <w:hyperlink r:id="rId13">
        <w:r>
          <w:rPr>
            <w:rStyle w:val="InternetLink"/>
          </w:rPr>
          <w:t>Примечание</w:t>
        </w:r>
      </w:hyperlink>
      <w:r>
        <w:rPr>
          <w:color w:val="000000"/>
        </w:rPr>
        <w:t xml:space="preserve">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создания и развития центров по выявлению особоодаренной и талантливой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организации и проведения конкурсов, выставок, фестивалей, смотров, концертов, симпозиумов, чтений, конференций и семинаров с целью выявления и распространения творческих достижений молодежи, организации международных молодежных обменов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обеспечения доступа на конкурсной основе одаренной и талантливой молодежи к программам обучения, переподготовки и стажировки в образовательных и научно - исследовательских организациях зарубежных стран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7) создания условий молодым ученым, деятелям культуры, искусства и образования для проведения научно - культурной работы, содействия практическому внедрению разработок молодых ученых, а также сохранения и развития интеллектуальных кадровых ресурсов из числа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8) развития сети спортивных школ, клубов, поддержки одаренных в спорте молодых спортсменов, проведения спортивных соревнований среди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>9) морального поощрения физических и юридических лиц, оказывающих поддержку талантливой молодежи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2. Содействие международному сотрудничеству молодеж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Государственные органы Республики Казахстан оказывают содействие международному сотрудничеству молодежи путем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заключения и реализации соглашений о молодежных международных обменах, включения молодежи в систему международных программ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сотрудничества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>2. Содействие международному сотрудничеству молодежи осуществляется на основе законодательства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Глава 3. Формирование и реализация государственной молодежной политики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3. Финансовое обеспечение государственной молодежной политик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Государственная молодежная политика в Республике Казахстан финансируется счет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средств республиканского и местных бюджетов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добровольных имущественных взносов физических и юридических лиц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иных источников, не запрещенных законодательством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В республиканском и местных бюджетах ежегодно предусматриваются средства для реализации государственной молодежной политик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Расчетный объем финансовых средств определяется с учетом материальных и финансовых ресурсов, необходимых для реализации программ в сфере государственной молодежной политики в соответствии с законодательством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>3. Финансирование мероприятий в рамках реализации государственной молодежной политики может осуществляться в форме государственного социального заказа в порядке, определяемом законодательством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4. Участие молодежи в формировании и реализации государственной молодежной политики в Республике Казахстан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Молодежь участвует в формировании и проведении государственной молодежной политики в Республике Казахстан посредством реализации общественно значимых инициатив, обращений в центральные и местные исполнительные органы, взаимодействия молодежных организаций с указанными органами, а также в иных формах, не запрещенных законодательством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Вносимые молодежью, молодежными организациями в государственные органы предложения по реализации государственной молодежной политики рассматриваются государственными органами в соответствии с их полномочиями и в порядке, определяемом законодательством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В случае, если для рассмотрения указанных предложений необходимы расчеты финансовых средств, сбор информации, разработка проектов документов, государственные органы осуществляют информационную помощь и проводят консультации с уполномоченными представителями молодежных организаций и молодежи, вносящих указанные предложения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Государственные органы вправе привлекать молодежные организации с их согласия для консультаций и координации действий в области формирования и реализации государственной молодежной политики в Республике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Молодежные организации вправе сотрудничать с государственными органами в целях выполнения определенных работ, оказания услуг в рамках планов мероприятий государственных и региональных программ в области государственной молодежной политики, а их уполномоченные представители - входить в состав консультативно - совещательных органов по реализации государственной молодежной политики. Для реализации указанных целей могут формироваться консультативно - совещательные органы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. В целях привлечения молодежи к формированию и реализации государственной молодежной политики уполномоченный орган совместно с молодежными организациями Республики Казахстан не реже одного раза в два года созывает общереспубликанский форум молодежи Казахстана - форум уполномоченных представителей молодежи и молодежных организаций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Порядок проведения общереспубликанского форума молодежи Казахстана, нормы представительства устанавливаются положением об общереспубликанском форуме молодежи Казахстана, утверждаемым Правительством Республики Казахстан по представлению уполномоченного органа и консультативно - совещательного органа по реализации государственной молодежной политики при Правительстве Республики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>5. Общереспубликанский форум молодежи Казахстана в пределах своей компетенции может принимать обращения к молодежи, вырабатывать рекомендации о формировании и реализации государственной молодежной политики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5. Социальные службы для молодеж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В целях социальной поддержки молодежи в Республике Казахстан социальные службы осуществляют деятельность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Направлениями деятельности социальных служб являются: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1) осуществление психолого - педагогической, медико - социальной, юридической помощи и консультирование несовершеннолетних и других представителей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) социальная помощь лицам, оказавшимся в особо неблагоприятных условиях в силу их физических недостатков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) социальная помощь молодым семьям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) правовая защита молодежи в трудовых и учебных коллективах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5) социальная помощь несовершеннолетним лицам с девиантным поведением, безнадзорным и беспризорным несовершеннолетним гражданам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6) социальное восстановление (реабилитация) лиц из числа молодежи, освобожденных из мест лишения свободы, а также вернувшихся из специальных воспитательных учреждений, лиц, прошедших лечение от наркомании, токсикомании, алкоголизма, лиц, инфицированных вирусом иммунодефицита человека, и больных СПИДом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7) правовая пропаганда, информирование молодежи о возможности реализации ее прав в сферах трудоустройства, образования и профессиональной подготовки, досуга, туризма и спорта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8) организация содержательного досуга молодежи по месту жительства, в том числе открытие и поддержка подростковых и молодежных дворовых клубов, и другие функции по оказанию помощи молодежи;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9) оказание содействия трудоустройству и занятости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Финансирование деятельности социальных служб для молодежи осуществляется за счет средств государственного бюджета, предусмотренных для реализации государственной молодежной политики, а также иных, не запрещенных законодательством Республики Казахстан источников. </w:t>
      </w:r>
    </w:p>
    <w:p>
      <w:pPr>
        <w:pStyle w:val="St"/>
        <w:rPr>
          <w:color w:val="000000"/>
        </w:rPr>
      </w:pPr>
      <w:r>
        <w:rPr>
          <w:color w:val="000000"/>
        </w:rPr>
        <w:t>4. Социальные услуги, оказываемые социальными службами для молодежи, в рамках деятельности, финансируемой за счет средств государственного бюджета, предоставляются бесплатно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6. Информационное обеспечение и научное обоснование государственной молодежной политики в Республике Казахстан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Государственные органы осуществляют деятельность по информационному обеспечению государственной молодежной политики в Республике Казахстан, информированию молодежи о возможностях реализации прав на охрану здоровья, образование, социальное обслуживание, профессиональную ориентацию, трудоустройство, отдых, социальную реабилитацию, поддержку молодых семей, о формах сотрудничества с молодежными организациями и реализации других прав в области государственной молодежной политики в Республике Казахстан. В этих целях обеспечиваются условия для расширения информационного обслуживания молодежи посредством создания информационных систем, центров информации для молодежи, осуществляется сотрудничество с представителями средств массовой информаци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Государственные органы обязаны информировать молодежь, молодежные организации через средства массовой информации о планируемых и осуществляемых мероприятиях по реализации государственной молодежной политик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Государственные органы в соответствии со своей компетенцией организуют научные исследования по проблемам государственной молодежной политики в Республике Казахстан. Указанные исследования осуществляются на долговременной основе и являются обязательным условием, учитываемым при разработке государственных и региональных программ в области государственной молодежной политики в Республике Казахстан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На основании результатов исследований в области государственной молодежной политики в Республике Казахстан уполномоченный орган ежегодно разрабатывает и представляет Правительству Республики Казахстан доклад о положении молодежи в Республике Казахстан и публикует его в средствах массовой информации. </w:t>
      </w:r>
    </w:p>
    <w:p>
      <w:pPr>
        <w:pStyle w:val="St"/>
        <w:rPr>
          <w:color w:val="000000"/>
        </w:rPr>
      </w:pPr>
      <w:r>
        <w:rPr>
          <w:color w:val="000000"/>
        </w:rPr>
        <w:t>Доклад о положении молодежи в Республике Казахстан рассматривается центральными и местными государственными органами в пределах их компетенции для принятия соответствующих решений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7. Социальная инфраструктура для молодежи</w:t>
      </w:r>
    </w:p>
    <w:p>
      <w:pPr>
        <w:pStyle w:val="Stf"/>
        <w:rPr>
          <w:color w:val="000000"/>
        </w:rPr>
      </w:pPr>
      <w:r>
        <w:rPr>
          <w:color w:val="000000"/>
        </w:rPr>
        <w:t xml:space="preserve">1. Государственные органы в соответствии с законодательством Республики Казахстан обеспечивают создание и функционирование объектов социальной инфраструктуры для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Порядок принятия государственными органами решений об изменении назначения, о ликвидации объектов социальной инфраструктуры для молодежи предусматривает мероприятия по оценке специально созданной экспертной комиссией соответствующего государственного органа или органов последствий принятия таких решений для обеспечения жизнедеятельности, образования и воспитания, физического, духовного и нравственного развития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3. Имущество, являющееся государственной собственностью (в том числе земельные участки, здания, строения, сооружения, оборудование), создание, приобретение или обособление которого связаны с обеспечением функционирования объектов социальной инфраструктуры для молодежи, может использоваться только в соответствии с указанными целям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В случае, если в силу возникших обстоятельств указанное имущество не может использоваться в целях обеспечения функционирования объектов социальной инфраструктуры для молодежи, решение о его использовании в иных целях принимается соответствующим уполномоченным государственным органом с условием предварительного принятия мер, направленных на компенсацию потери объекта социальной инфраструктуры для молодежи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4. Государственные органы в порядке, установленном законодательными актами Республики Казахстан, вправе передавать молодежным организациям в безвозмездное пользование здания, сооружения и иное, необходимое для осуществления их уставных целей имущество. </w:t>
      </w:r>
    </w:p>
    <w:p>
      <w:pPr>
        <w:pStyle w:val="St"/>
        <w:rPr>
          <w:color w:val="000000"/>
        </w:rPr>
      </w:pPr>
      <w:r>
        <w:rPr>
          <w:color w:val="000000"/>
        </w:rPr>
        <w:t>5. Порядок функционирования объектов социальной инфраструктуры для молодежи, находящихся в государственной собственности, меры их материальной и финансовой поддержки определяются законодательством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Глава 4. Заключительные положен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8. Ответственность за нарушение законодательства Республики Казахстан о государственной молодежной политике</w:t>
      </w:r>
    </w:p>
    <w:p>
      <w:pPr>
        <w:pStyle w:val="Stf"/>
        <w:rPr>
          <w:color w:val="000000"/>
        </w:rPr>
      </w:pPr>
      <w:r>
        <w:rPr>
          <w:color w:val="000000"/>
        </w:rPr>
        <w:t>Лица, виновные в нарушении законодательства Республики Казахстан о государственной молодежной политике, несут ответственность в соответствии с законами Республики Казахстан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19. Применение законодательства Республики Казахстан</w:t>
      </w:r>
    </w:p>
    <w:p>
      <w:pPr>
        <w:pStyle w:val="Stf"/>
        <w:rPr>
          <w:color w:val="000000"/>
        </w:rPr>
      </w:pPr>
      <w:r>
        <w:rPr>
          <w:color w:val="000000"/>
        </w:rPr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одного года со дня введения его в действие должно быть приведено в соответствие с ним.</w:t>
      </w:r>
    </w:p>
    <w:p>
      <w:pPr>
        <w:pStyle w:val="Heading2"/>
        <w:rPr>
          <w:rFonts w:ascii="Verdana" w:hAnsi="Verdana" w:cs="Verdana"/>
          <w:color w:val="800000"/>
        </w:rPr>
      </w:pPr>
      <w:r>
        <w:rPr>
          <w:rFonts w:cs="Verdana" w:ascii="Verdana" w:hAnsi="Verdana"/>
        </w:rPr>
        <w:t>Статья 20. Порядок введения в действие настоящего Закона</w:t>
      </w:r>
    </w:p>
    <w:p>
      <w:pPr>
        <w:pStyle w:val="Stf"/>
        <w:rPr/>
      </w:pPr>
      <w:r>
        <w:rPr>
          <w:color w:val="000000"/>
        </w:rPr>
        <w:t xml:space="preserve">1. Настоящий Закон вводится в действие со дня его официального опубликования, за исключением подпункта 5) статьи </w:t>
      </w:r>
      <w:hyperlink r:id="rId14">
        <w:r>
          <w:rPr>
            <w:rStyle w:val="InternetLink"/>
          </w:rPr>
          <w:t>6</w:t>
        </w:r>
      </w:hyperlink>
      <w:r>
        <w:rPr>
          <w:color w:val="000000"/>
        </w:rPr>
        <w:t xml:space="preserve">, который вводится в действие с 1 января 2005 года. </w:t>
      </w:r>
    </w:p>
    <w:p>
      <w:pPr>
        <w:pStyle w:val="St"/>
        <w:rPr>
          <w:color w:val="000000"/>
        </w:rPr>
      </w:pPr>
      <w:r>
        <w:rPr>
          <w:color w:val="000000"/>
        </w:rPr>
        <w:t xml:space="preserve">2. Признать утратившими силу: </w:t>
      </w:r>
    </w:p>
    <w:p>
      <w:pPr>
        <w:pStyle w:val="St"/>
        <w:rPr/>
      </w:pPr>
      <w:r>
        <w:rPr>
          <w:color w:val="000000"/>
        </w:rPr>
        <w:t xml:space="preserve">1) </w:t>
      </w:r>
      <w:hyperlink r:id="rId15">
        <w:r>
          <w:rPr>
            <w:rStyle w:val="InternetLink"/>
          </w:rPr>
          <w:t>Закон</w:t>
        </w:r>
      </w:hyperlink>
      <w:r>
        <w:rPr>
          <w:color w:val="000000"/>
        </w:rPr>
        <w:t xml:space="preserve"> Казахской ССР от 28 июня 1991 г. "О государственной молодежной политике в Казахской ССР" (Ведомости Верховного Совета Казахской ССР, 1991 г., N 28, ст. 377; Ведомости Верховного Совета Республики Казахстан, 1994 г., N 9 - 10, ст. 158; 1995 г., N 20, ст. 120; Ведомости Парламента Республики Казахстан, 1997 г., N 13 - 14, ст. 205); </w:t>
      </w:r>
    </w:p>
    <w:p>
      <w:pPr>
        <w:pStyle w:val="St"/>
        <w:rPr>
          <w:color w:val="000000"/>
        </w:rPr>
      </w:pPr>
      <w:r>
        <w:rPr>
          <w:color w:val="000000"/>
        </w:rPr>
        <w:t>2) Постановление Верховного Совета Казахской ССР от 28 июня 1991 г. "О введении в действие Закона Казахской ССР "О государственной молодежной политике в Казахской ССР" (Ведомости Верховного Совета Казахской ССР, 1991 г., N 28, ст. 378)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b/>
      <w:bCs/>
      <w:color w:val="8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800000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5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dar.com/zakon/index.html?dok=00004&amp;oraz=00&amp;noraz=0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http://www.pavlodar.com/zakon/index.html?dok=00004&amp;oraz=00&amp;noraz=0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http://www.pavlodar.com/zakon/index.html?dok=03027&amp;oraz=08&amp;noraz=6" TargetMode="External"/><Relationship Id="rId15" Type="http://schemas.openxmlformats.org/officeDocument/2006/relationships/hyperlink" Target="http://www.pavlodar.com/zakon/index.html?dok=00334&amp;oraz=00&amp;noraz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09:00Z</dcterms:created>
  <dc:creator>User</dc:creator>
  <dc:description/>
  <cp:keywords/>
  <dc:language>en-US</dc:language>
  <cp:lastModifiedBy>User</cp:lastModifiedBy>
  <dcterms:modified xsi:type="dcterms:W3CDTF">2008-03-28T06:10:00Z</dcterms:modified>
  <cp:revision>1</cp:revision>
  <dc:subject/>
  <dc:title/>
</cp:coreProperties>
</file>